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ECER Nº 1519,   DE 2006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DA COMISSÃO DE ECONOMIA E PLANEJAMENTO, sobre o Projeto de Lei nº 120, de 2005, ao qual foi anexado o Projeto de lei nº 453, de 2005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De autoria do Deputado Vinicius Camarinha, o Projeto de Lei n° 120, de 2005, dispõe sobre o tempo de espera para atendimento em estabelecimentos bancários, e dá outras providê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ropositura esteve em pauta nos termos regimentais no período de 1 a 7 abril de 2005, tendo recebido 1 eme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Às folhas 21 dos autos o Sr. Presidente desta Casa, exarou despacho, no sentido de que fosse apensado ao processo o Projeto de lei nº 453, de 2005 que trata do mesmo assu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caminhada à douta Comissão de Constituição e Justiça, para que fossem apreciados seus aspectos constitucionais, legais e jurídicos, a mesma não se manifestou em tempo hábil, sendo então designado Relator Especial em substituição ao da Comissão, que exarou parecer favorável ao projeto com a emenda de nº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ab/>
        <w:t>Em seqüência, vêm os autos a esta Comissão de Economia e Planejamento, para que seja analisado quanto ao seu mér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 fazê-lo, na qualidade de Relator, designado às fls. 21v, pelo Senhor Presidente da Comissão, podemos verificar que a propositura em tela, tem como  objetivo principal tornar mais eficaz o atendimento aos usuários dos serviços de agências bancárias, limitando o tempo de espera do usuário ao mínimo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m sendo, quanto ao mérito, concluímos pela inexistência de óbices à tramitação do Projeto de Lei nº. 120, de 2005, favorável, portando, nosso parecer, bem como à emenda de nº 1, e contrário ao Projeto de lei nº 453, de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Mauro Bragato –</w:t>
      </w:r>
      <w:r>
        <w:rPr>
          <w:rFonts w:cs="Arial" w:ascii="Arial" w:hAnsi="Arial"/>
          <w:sz w:val="22"/>
        </w:rPr>
        <w:t xml:space="preserve">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ovado o parecer do relator favorável à proposição nº 120/2005 e `a emenda nº 01 e contrário ao Pl 453/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la das Comissões, em 21/11/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dney Berlado – Pt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lmiro Mennucci – Carlinhos Almeida – Renato Simões – Mauro Bragato – Sidney Beraldo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224 190606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97"/>
        </w:tabs>
        <w:ind w:left="389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4:00Z</dcterms:created>
  <dc:creator>André Schaumburg</dc:creator>
  <dc:description>FPLF - Fundação Padre Leonel Franca</dc:description>
  <dc:language>en-US</dc:language>
  <cp:lastModifiedBy>ssc</cp:lastModifiedBy>
  <dcterms:modified xsi:type="dcterms:W3CDTF">2006-11-24T18:34:00Z</dcterms:modified>
  <cp:revision>2</cp:revision>
  <dc:subject/>
  <dc:title>{Natureza} ao {NaturezaMestre} Nº {nrLegislativo} de {nrAnoLegislativo} </dc:title>
</cp:coreProperties>
</file>