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540" w:hanging="0"/>
        <w:jc w:val="left"/>
        <w:rPr/>
      </w:pPr>
      <w:r>
        <w:rPr/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                    , DE 2006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 SOBRE O PROJETO DE LEI Nº 25, DE 2006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O Projeto em epígrafe foi apresentado pelo nobre Deputado Valdomiro Lopes, com o objetivo de alterar a redação do artigo 3º e do § 2º do artigo 5º da Lei Complementar nº. 516, de 1987, que institui as classes de oficiais de Justiça, nos quadros do Tribunal de Justiça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Foi apresentada uma emenda, de iniciativa do Deputado José Bittencourt, durante o prazo regimental de pauta, que transcorreu entre as 43ª e 47ª Sessões Ordinárias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Nesta Comissão, agora, para análise de sua juridicidade, constitucionalidade e legalidade. Passo a fazê-lo, na condição de Relator designado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proposição sob análise pretende alterar o enquadramento do cargo de Oficial de Justiça, inserindo-o dentre os cargos de nível superior. Ocorre, entretanto, que o Oficial de Justiça é servidor pertencente ao Poder Judiciário. Dispõe a Constituição Estadual, no artigo 24, § 4º, que compete exclusivamente ao Tribunal de Justiça a iniciativa de leis que disponham sobre a “criação e extinção de cargos e a remuneração dos seus serviços auxiliares e dos juízos que lhes forem vinculados...”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Quanto à Emenda nº. 1, dá nova redação ao artigo 1º, a fim de incluir também os pensionistas no novo enquadramento proposto. Assim como o projeto principal, a Emenda padece de vício de iniciativa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ace ao exposto, o parecer é contrário ao Projeto de Lei Complementar nº. 25, de 2006 e à Emenda nº. 1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la das Comissões, em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DONISETE BRAGA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0788 281106 11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38:00Z</dcterms:created>
  <dc:creator>André Schaumburg</dc:creator>
  <dc:description>FPLF - Fundação Padre Leonel Franca</dc:description>
  <dc:language>en-US</dc:language>
  <cp:lastModifiedBy>ALESP</cp:lastModifiedBy>
  <dcterms:modified xsi:type="dcterms:W3CDTF">2006-11-28T13:38:00Z</dcterms:modified>
  <cp:revision>2</cp:revision>
  <dc:subject/>
  <dc:title>{Natureza} ao {NaturezaMestre} Nº {nrLegislativo} de {nrAnoLegislativo} </dc:title>
</cp:coreProperties>
</file>