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 1523, DE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831, DE 2005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Valdomiro Lopes, o projeto em epígrafe tem o objetivo de declarar de utilidade pública a Associação dos Produtores de Leite do Noroeste Paulista, com sede em São José do Rio Pre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do item 3, parágrafo único do artigo 148 do Regimento Interno, não recebendo emendas ou substitutiv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5 a 13), devidamente registrado, comprova que a entidade possui personalidade jurídica, atendendo ao disposto no inciso 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atas e relatórios constantes dos autos comprovam que a entidade está em efetivo e contínuo funcionamento nos últimos três anos, dentro de suas finalidades, atendendo ao disposto no inciso I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49 do estatuto (fls. 13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s relatórios de fls. 24 a 135 demonstram o exercício de atividades de caráter beneficente nos últimos três anos, atendendo ao disposto no inciso V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documentos de fls. 21 a 22 atestam a idoneidade moral dos diretores da entidade, atendendo ao disposto no inciso VI do artigo 1.°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136 atende ao disposto no inciso VII do artigo 1.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nosso parecer é favorável à aprovação do Projeto de lei n.° 831, de 2005, 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 do Plenár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 -  Relator</w:t>
      </w:r>
    </w:p>
    <w:p>
      <w:pPr>
        <w:pStyle w:val="TextBody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rojeto de lei nos termos do parecer so relator “ad referendum” do Plenário.</w:t>
      </w:r>
    </w:p>
    <w:p>
      <w:pPr>
        <w:pStyle w:val="TextBody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4/10/2006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NDIDO VACCAREZZA – Presidente</w:t>
      </w:r>
    </w:p>
    <w:p>
      <w:pPr>
        <w:pStyle w:val="TextBody"/>
        <w:spacing w:before="0" w:after="120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NDIDO VACCAREZZA – JONAS DONIZETTE – ROBERTO MORAIS – BALEIA ROSSI – DONISETE BRAG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88 240806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4:00Z</dcterms:created>
  <dc:creator>André Schaumburg</dc:creator>
  <dc:description>FPLF - Fundação Padre Leonel Franca</dc:description>
  <dc:language>en-US</dc:language>
  <cp:lastModifiedBy>geral</cp:lastModifiedBy>
  <dcterms:modified xsi:type="dcterms:W3CDTF">2006-11-28T18:14:00Z</dcterms:modified>
  <cp:revision>2</cp:revision>
  <dc:subject/>
  <dc:title>{Natureza} ao {NaturezaMestre} Nº {nrLegislativo} de {nrAnoLegislativo} </dc:title>
</cp:coreProperties>
</file>