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1528,  de 200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a Comissão de Constituição e Justiça, sobre o Projeto de lei nº 124, de 200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O nobre Deputado Milton Flávio apresentou o Projeto de lei nº 124, de 2006, no sentido de declarar de utilidade pública a </w:t>
      </w:r>
      <w:r>
        <w:rPr>
          <w:rFonts w:cs="Arial" w:ascii="Arial" w:hAnsi="Arial"/>
          <w:b/>
          <w:bCs/>
          <w:sz w:val="28"/>
          <w:szCs w:val="28"/>
        </w:rPr>
        <w:t xml:space="preserve">“Associação Central de Assistência, Serviços e Apoio dos Deficientes Físicos de Botucatu, Professsora Lydia Salvatore Schincariol – Casa Professora Lydia”, </w:t>
      </w:r>
      <w:r>
        <w:rPr>
          <w:rFonts w:cs="Arial" w:ascii="Arial" w:hAnsi="Arial"/>
          <w:bCs/>
          <w:sz w:val="28"/>
          <w:szCs w:val="28"/>
        </w:rPr>
        <w:t>em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s termos do item 3, parágrafo único do artigo 148, do Regimento Interno, a presente proposição esteve em pauta nos dias correspondentes às 30ª à 34ª Sessões Ordinárias (de 21 a 27/03/06), não tendo recebido emendas ou substitutivos, fls.5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prosseguimento ao processo legislativo a iniciativa foi remetida à Comissão de Constituição e Justiça e, em virtude de distribuição da Presidência, nos foi designada, para, na qualidade de Relatora,  exarar parecer pela Comissão de Constituição e Justiça à luz do disposto no artigo 31 § 1º, item 5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o examiná-la verificamos que os documentos que instruíram a iniciativa habilitam a Associação gozar do benefício pretendido, nos termos da Lei nº 2.574, de 4 de dezembro de 1980, conforme passamos a exp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Corpodetexto2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O estatuto social da entidade, ata da constituição da entidade e  ata da assembléia de eleição da diretoria, de fls. 04/25, encontram-se devidamente registrado no 2º Registro das Pessoas Jurídicas, de Botucatu, sob os protocolos nºs 402 e 562, e comprovam que a entidade possui personalidade jurídica, atendendo ao disposto no inciso I do artigo 1º.</w:t>
      </w:r>
    </w:p>
    <w:p>
      <w:pPr>
        <w:pStyle w:val="Corpodetexto2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Os Relatórios de Atividades de fls.29/50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A declaração da Secretária Municipal de Assistência Social de Botucatu, de fls. 26,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detexto2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O atestado de idoneidade, de fls.43/47 dos diretores da Associação em apreço, atestam a qualidade moral dos dirigentes da entidade em apreço.</w:t>
      </w:r>
    </w:p>
    <w:p>
      <w:pPr>
        <w:pStyle w:val="Corpodetexto2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A Associação encontra-se devidamente inscrita junto à Secretaria Estadual de Assistência e Desenvolvimento Social, conforme Certificado de Inscrição de fls. 28.</w:t>
      </w:r>
    </w:p>
    <w:p>
      <w:pPr>
        <w:pStyle w:val="Corpodetexto2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Por derradeiro, as demonstrações contábeis e balanço de 2004  verificado a fls. 51, devidamente publicado, atende ao disposto no inciso VII do artigo 1º.</w:t>
      </w:r>
    </w:p>
    <w:p>
      <w:pPr>
        <w:pStyle w:val="Corpodetexto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 que tange ao mérito, denota-se que a Entidade em destaque presta significativos serviços ao mundo do social, justificando a declaração de utilidade pública pretendi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Diante do exposto, nosso parecer é favorável à aprovação do Projeto de lei nº 124, de 2006,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“ad referendum” </w:t>
      </w:r>
      <w:r>
        <w:rPr>
          <w:rFonts w:cs="Arial" w:ascii="Arial" w:hAnsi="Arial"/>
          <w:b/>
          <w:bCs/>
          <w:sz w:val="28"/>
          <w:szCs w:val="28"/>
        </w:rPr>
        <w:t>do Plenário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)  Analice Fernandes – Relat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o Projeto de lei, nos termos do parecer da Relatora, “ad referendum” do Plen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24-10-200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CÃNDIDO VACCAREZZA –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ndido Vaccarezza – Roberto Morais – Donisete Braga – Baleia Rossi – Jonas Donizet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4135 240506 19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15:00Z</dcterms:created>
  <dc:creator>André Schaumburg</dc:creator>
  <dc:description>FPLF - Fundação Padre Leonel Franca</dc:description>
  <dc:language>en-US</dc:language>
  <cp:lastModifiedBy>ssc</cp:lastModifiedBy>
  <dcterms:modified xsi:type="dcterms:W3CDTF">2006-11-28T18:15:00Z</dcterms:modified>
  <cp:revision>2</cp:revision>
  <dc:subject/>
  <dc:title>{Natureza} ao {NaturezaMestre} Nº {nrLegislativo} de {nrAnoLegislativo} </dc:title>
</cp:coreProperties>
</file>