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 1526, de 200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a Comissão de Constituição e Justiça, sobre o Projeto de Lei nº 119,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 autoria do nobre Deputado Geraldo Vinholi, o Projeto de Lei nº 119, de 2006, objetiva dar a denominação de “Raul Bedran” à Delegacia de Polícia do Município de Santa Adé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m o fazendo, verificamos que a proposta está em harmonia com as normas estabelecidas pela Lei nº 1284, de 1977, com alterações posteriores, que dispõem sobre o assunto em te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Lei nº 119,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>
          <w:rFonts w:eastAsia="Arial"/>
        </w:rPr>
        <w:t xml:space="preserve">               </w:t>
      </w:r>
      <w:r>
        <w:rPr>
          <w:sz w:val="24"/>
          <w:szCs w:val="24"/>
        </w:rPr>
        <w:t>a) Baleia Rossi  - 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/10/2006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NDIDO VACCAREZZA – President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NDIDO VACCAREZZA – ROBERTO MORAIS – JONAS DONIZETTE – DONISETE BRAGA – BALEIA ROSS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590 310506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21:00Z</dcterms:created>
  <dc:creator>André Schaumburg</dc:creator>
  <dc:description>FPLF - Fundação Padre Leonel Franca</dc:description>
  <dc:language>en-US</dc:language>
  <cp:lastModifiedBy>geral</cp:lastModifiedBy>
  <dcterms:modified xsi:type="dcterms:W3CDTF">2006-11-28T18:21:00Z</dcterms:modified>
  <cp:revision>2</cp:revision>
  <dc:subject/>
  <dc:title>{Natureza} ao {NaturezaMestre} Nº {nrLegislativo} de {nrAnoLegislativo} </dc:title>
</cp:coreProperties>
</file>