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°   1527 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SEGURANÇA PÚBLICA, SOBRE O PROJETO DE LEI N.° 119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De autoria do Deputado Geraldo Vinholi, o projeto em epígrafe objetiva dar a denominação de Raul Bedran à Delegacia de Polícia do Município de Santa Adéli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ecorrido o prazo de pauta, foi a proposta encaminhada à Comissão de Constituição e Justiça que exarou parecer favorável à aprovação da proposição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>Na seqüência do processo legislativo, o projeto seguiu para a Comissão de Segurança Pública a fim de ser analisado quanto ao mérito, conforme previsto no § 16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Do exame da matéria, verificamos que o presente pretende homenagear o senhor Raul Bedran, que nasceu no Município de Santa Adélia, formou-se contador e iniciou uma carreira na Polícia Civil daquela localidade com o cargo de escrivão. Por motivos políticos, foi removido para outras Municipalidades e só retornou à Santa Adélia alguns anos depois, onde se aposentou após cumprir 35 anos de serviç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aralelamente, a personalidade em questão colaborou com o jornal semanário “A União”, como comentarista de futebol. Seu nome é hoje consagrado a um prêmio, de iniciativa municipal, que visa à preservação e valorização da memória histórica e dos costumes de Santa Adélia, recompensando as melhores monografias a resp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or todo o exposto, manifestamo-nos favoravelmente à aprovação do Projeto de lei n.° 119, de 2006, “</w:t>
      </w:r>
      <w:r>
        <w:rPr>
          <w:rFonts w:cs="Arial" w:ascii="Arial" w:hAnsi="Arial"/>
          <w:i/>
          <w:iCs/>
          <w:sz w:val="22"/>
        </w:rPr>
        <w:t>ad referendum</w:t>
      </w:r>
      <w:r>
        <w:rPr>
          <w:rFonts w:cs="Arial" w:ascii="Arial" w:hAnsi="Arial"/>
          <w:sz w:val="22"/>
        </w:rPr>
        <w:t>” do Plenário.</w:t>
      </w:r>
    </w:p>
    <w:p>
      <w:pPr>
        <w:pStyle w:val="Normal"/>
        <w:ind w:firstLine="25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ROMEU TUMA -  Relator</w:t>
      </w:r>
    </w:p>
    <w:p>
      <w:pPr>
        <w:pStyle w:val="Normal"/>
        <w:rPr/>
      </w:pPr>
      <w:r>
        <w:rPr/>
        <w:t>Aprovado o parecer do relator favorável à proposição, “ad referendum” do Plenário.</w:t>
      </w:r>
    </w:p>
    <w:p>
      <w:pPr>
        <w:pStyle w:val="Normal"/>
        <w:rPr/>
      </w:pPr>
      <w:r>
        <w:rPr/>
        <w:t>Sala das Comissões, em 22/11/2006</w:t>
      </w:r>
    </w:p>
    <w:p>
      <w:pPr>
        <w:pStyle w:val="Normal"/>
        <w:numPr>
          <w:ilvl w:val="0"/>
          <w:numId w:val="2"/>
        </w:numPr>
        <w:rPr/>
      </w:pPr>
      <w:r>
        <w:rPr/>
        <w:t>AFANASIO JAZADJI – Presidente</w:t>
      </w:r>
    </w:p>
    <w:p>
      <w:pPr>
        <w:pStyle w:val="Normal"/>
        <w:ind w:left="360" w:hanging="0"/>
        <w:rPr/>
      </w:pPr>
      <w:r>
        <w:rPr/>
        <w:t>CARLINHOS ALMEIDA – RENATO SIMÕES – ROSMARY CORRÊA – GERALDO LOPES – AFANASIO JAZADJ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083 141106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Times New Roman" w:hAnsi="Times New Roman" w:cs="Times New Roman"/>
      <w:color w:val="000000"/>
      <w:sz w:val="23"/>
      <w:szCs w:val="15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8:00Z</dcterms:created>
  <dc:creator>André Schaumburg</dc:creator>
  <dc:description>FPLF - Fundação Padre Leonel Franca</dc:description>
  <dc:language>en-US</dc:language>
  <cp:lastModifiedBy>geral</cp:lastModifiedBy>
  <dcterms:modified xsi:type="dcterms:W3CDTF">2006-11-28T18:28:00Z</dcterms:modified>
  <cp:revision>2</cp:revision>
  <dc:subject/>
  <dc:title>{Natureza} ao {NaturezaMestre} Nº {nrLegislativo} de {nrAnoLegislativo} </dc:title>
</cp:coreProperties>
</file>