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 N.°   1530    , DE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DA COMISSÃO DE SEGURANÇA PÚBLICA, SOBRE O PROJETO DE LEI N.° 184, DE 2006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De autoria do Deputado Mauro Bragato, o projeto em epígrafe objetiva dar a denominação de “Irany Navarro de Lima” à Delegacia de Polícia no Município de Marabá Paulista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A propositura esteve em pauta nos termos regimentais, sem receber emendas ou substitutivo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Decorrido o prazo de pauta, foi a proposta encaminhada à Comissão de Constituição e Justiça que exarou parecer favorável a sua aprovação.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Na seqüência do processo legislativo, o projeto seguiu para a Comissão de Segurança Pública a fim de ser analisado quanto ao mérito, conforme previsto no § 16 do artigo 31 do Regimento Interno Consolida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o exame da matéria, verificamos que o presente objetiva homenagear o senhor Irany Navarro de Lima. Durante sua exemplar vida profissional na carreira pública, ocupou o cargo de Escrivão desde 1978, desempenhando suas funções no Departamento Estadual de investigações Criminais – DEIC, na Capital, onde trabalhou até 1983, quando foi transferido para o Departamento das Delegacias Regionais de Polícia de São Paulo – Interior. Naquele mesmo ano, passou a exercer suas atribuições na Delegacia de Polícia de Marabá Paulista, onde permaneceu até seu falecimento, ocorrido em 199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or todo o exposto, manifestamo-nos favoravelmente à aprovação do Projeto de lei n.° 184, de 2006, “</w:t>
      </w:r>
      <w:r>
        <w:rPr>
          <w:rFonts w:cs="Arial" w:ascii="Arial" w:hAnsi="Arial"/>
          <w:i/>
          <w:iCs/>
        </w:rPr>
        <w:t>ad referendum</w:t>
      </w:r>
      <w:r>
        <w:rPr>
          <w:rFonts w:cs="Arial" w:ascii="Arial" w:hAnsi="Arial"/>
        </w:rPr>
        <w:t>” do Plenár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b/>
          <w:bCs/>
          <w:sz w:val="22"/>
        </w:rPr>
        <w:t xml:space="preserve"> ROMEU TUMA -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lat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rovado o parecer do Relator favorável à proposição, “ad referendum” do Plenári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la das Comissões, em 22-11-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AFANASIO JAZADJI – Presiden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nato Simões – Rosmary Corrêa – Geraldo Lopes – Carlinhos Almeida – Afanasio Jazadj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5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52"/>
        <w:rPr>
          <w:rFonts w:eastAsia="Arial (W1)"/>
        </w:rPr>
      </w:pPr>
      <w:r>
        <w:rPr>
          <w:rFonts w:eastAsia="Arial (W1)"/>
        </w:rPr>
        <w:t xml:space="preserve">               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9084 141106 12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Times New Roman" w:hAnsi="Times New Roman" w:cs="Times New Roman"/>
      <w:color w:val="000000"/>
      <w:sz w:val="22"/>
      <w:szCs w:val="15"/>
    </w:rPr>
  </w:style>
  <w:style w:type="paragraph" w:styleId="Recuodecorpodetexto3">
    <w:name w:val="Recuo de corpo de texto 3"/>
    <w:basedOn w:val="Normal"/>
    <w:qFormat/>
    <w:pPr>
      <w:ind w:firstLine="2552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28:00Z</dcterms:created>
  <dc:creator>André Schaumburg</dc:creator>
  <dc:description>FPLF - Fundação Padre Leonel Franca</dc:description>
  <dc:language>en-US</dc:language>
  <cp:lastModifiedBy>ssc</cp:lastModifiedBy>
  <dcterms:modified xsi:type="dcterms:W3CDTF">2006-11-28T18:28:00Z</dcterms:modified>
  <cp:revision>2</cp:revision>
  <dc:subject/>
  <dc:title>{Natureza} ao {NaturezaMestre} Nº {nrLegislativo} de {nrAnoLegislativo} </dc:title>
</cp:coreProperties>
</file>