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1535, de 200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 e Justiça, sobre o Projeto de Lei nº 43, de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De autoria do nobre Deputado Renato Simões, o Projeto de Lei nº 43, de 2006, objetiva instituir o “Dia Estadual de Defesa da Autonomia da Polícia Técnico-Científica do Estado de São Paul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ssim sendo, manifestamo-nos favoravelmente à aprovação do Projeto de Lei nº 43, d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Baleia Rossi - </w:t>
      </w:r>
      <w:r>
        <w:rPr>
          <w:rFonts w:cs="Arial" w:ascii="Arial" w:hAnsi="Arial"/>
          <w:sz w:val="24"/>
          <w:szCs w:val="24"/>
        </w:rPr>
        <w:t xml:space="preserve"> Rela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/5/2006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NDIDO VACCAREZZA – 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NDIDO VACCAREZZA – ROBERTO MORAIS – GIBA MARSON – DONISETE BRAGA – BALEIA ROSSI – ANALICE FERNANDES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8190 270406 15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34:00Z</dcterms:created>
  <dc:creator>André Schaumburg</dc:creator>
  <dc:description>FPLF - Fundação Padre Leonel Franca</dc:description>
  <dc:language>en-US</dc:language>
  <cp:lastModifiedBy>geral</cp:lastModifiedBy>
  <dcterms:modified xsi:type="dcterms:W3CDTF">2006-11-28T18:34:00Z</dcterms:modified>
  <cp:revision>2</cp:revision>
  <dc:subject/>
  <dc:title>{Natureza} ao {NaturezaMestre} Nº {nrLegislativo} de {nrAnoLegislativo} </dc:title>
</cp:coreProperties>
</file>