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 1532 </w:t>
        <w:tab/>
        <w:t>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Segurança Pública, sobre o Projeto de Lei nº 346, de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a autoria do Nobre Deputado Afanasio Jazadji, o Projeto de Lei em epígrafe, tem por objetivo dar a denominação de “Delegado Adelson Taroco” ao 2º Distrito Policial, em Jaboticabal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>Nos termos regimentais, a propositura esteve em pauta nos dias correspondentes às 84ª a 88ª Sessões Ordinárias (de 12/06 a 20/06/06), não tendo sido alv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 seqüência do processo legislativo foi encaminhada a Comissão de Constituição e Justiça recebendo daquele colegiad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caminhado a esta Comissão de Segurança Pública, compete-nos exarar parecer quanto aos aspectos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o fazê-lo verificamos que a Proposição merecer prosperar, pois, visa homenagear ilustre figura da Polícia Civil, que por anos dedicou-se ao serviço público, buscando sempre o bem estar da comunidade e morreu, assassinado covardemente, no cumprimento da profissão que escolh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ssim, pelo exposto, somos </w:t>
      </w:r>
      <w:r>
        <w:rPr>
          <w:b/>
        </w:rPr>
        <w:t>FAVORÁVEIS</w:t>
      </w:r>
      <w:r>
        <w:rPr/>
        <w:t xml:space="preserve"> à aprovação do Projeto de Lei nº 346, de 2006, “</w:t>
      </w:r>
      <w:r>
        <w:rPr>
          <w:i/>
        </w:rPr>
        <w:t>ad referendum</w:t>
      </w:r>
      <w:r>
        <w:rPr/>
        <w:t xml:space="preserve">” do soberano Ple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osmary Corrêa  -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a Relatora favorável à proposição, “ad referendum”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2-11-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ANDERLEI SIRAQUE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derlei Siraque – Carlinhos Almeida – Rosmary Corrêa – Geraldo Lopes – Afanasio Jazadj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8033 081106 1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40:00Z</dcterms:created>
  <dc:creator>André Schaumburg</dc:creator>
  <dc:description>FPLF - Fundação Padre Leonel Franca</dc:description>
  <dc:language>en-US</dc:language>
  <cp:lastModifiedBy>ssc</cp:lastModifiedBy>
  <dcterms:modified xsi:type="dcterms:W3CDTF">2006-11-28T18:40:00Z</dcterms:modified>
  <cp:revision>2</cp:revision>
  <dc:subject/>
  <dc:title>{Natureza} ao {NaturezaMestre} Nº {nrLegislativo} de {nrAnoLegislativo} </dc:title>
</cp:coreProperties>
</file>