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67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Waldemar Martucci ao trevo de acesso à Rodovia Raposo Tavares - SP 270, Km 542 + 940m, no município de Regente Feijó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 xml:space="preserve"> - Passa denominar-se “Waldemar Martucci” o trevo de acesso à Rodovia Raposo Tavares – SP 270, Km 542 + 940 m, no município de Regente Feijó. 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lei visa denominar “Waldemar Martucci”, o trevo de acesso à Rodovia Raposo Tavares – SP 270, Km 542 + 940m no município de Regente Feijó, prestando justa homenagem ao seu ilustre cidad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scido em 29 de março de 1924, na cidade de Itajobi, estado de São Paulo, o homenageado faleceu aos 78 anos, vítima de falência múltipla dos órgãos, na cidade de Regente Feijó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mou-se como Cirurgião Dentista pela Universidade Federal de Curitiba em 1945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1946 veio para Regente Feijó, sendo o primeiro dentista formado a exercer a profissão no municíp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tância, equilíbrio, firmeza de propósitos são alguns dos adjetivos que podemos atribuir ao perfil do Dr. Waldemar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1948 casou-se com Munira Jorge e desta união nasceram 3 (três) filhos: Sergio, Celso Eduardo e Ricard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gio, Cirurgião Dentista, casado com Marines Bragato, deram-lhe 3 (três) netos: Sergio, Marjory e Eduard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elso Eduardo, engenheiro, casado com Vera Maria Kzacker, deram-lhe 3 netos: Celso Eduardo, Luís Henrique e Laura Beatriz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, Médico, casado com Vera Lucia Pimenta, deram-lhe 3 (três) netos: Amanda, Larissa e Jéssic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Dr. Waldemar foi uma figura impar, sempre voltada para o trabalho, o qual realizava com muita dedicação e esmer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imorredoura saudade de sua família e de toda a comunidade de Regente Feijó, apresentamos o presente projeto visando prestar uma merecida homenagem, dando o honrado nome de Waldemar Martucci ao trevo de acesso à Rodovia Raposo Tavares – SP 270, Km 542 + 940m, no município onde se destacou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lo exposto, esperamos que o projeto receba a acolhida de nossos nobres Par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31/10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uro Bragat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627 301006 20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37:00Z</dcterms:created>
  <dc:creator>DDO</dc:creator>
  <dc:description/>
  <dc:language>en-US</dc:language>
  <cp:lastModifiedBy>geral</cp:lastModifiedBy>
  <dcterms:modified xsi:type="dcterms:W3CDTF">2006-11-01T20:37:00Z</dcterms:modified>
  <cp:revision>2</cp:revision>
  <dc:subject/>
  <dc:title>Projeto de Lei</dc:title>
</cp:coreProperties>
</file>