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 1511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pela Comissão de Finanças e Orçamento, sobre o processo RGL nº 05752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mos nos presentes autos que o Tribunal de Contas do Estado de São Paulo julgou irregular(es) em caráter terminativo, usando a prerrogativa que lhe cabe pelo inciso III do Artigo 2º da Lei Complementar Estadual nº 709/1993, objeto(s) do processo em tela.</w:t>
      </w:r>
    </w:p>
    <w:p>
      <w:pPr>
        <w:pStyle w:val="Normal"/>
        <w:rPr/>
      </w:pPr>
      <w:r>
        <w:rPr/>
        <w:t>Assim sendo,o(s) Ato (s) referente ao processo em tela, em conformidade com os Artigos 32 e 33 da Constituição do Estado de São Paulo, e na qualidade de Relator Especial, apresentamos o seguinte Projeto de Decreto Legisl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Decreto Legislativo nº             /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 arquivamento do processo RGL nº 05752/2000 e a remessa de ofício requerendo as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º - Fica reconhecida a decisão do Tribunal de Contas do Estado de São Paulo, no acórdão referente ao Processo TC - 017275/026/97, que verificou irregularidades nos atos de inexigibilidade licitatória e respectivo contrato firmado entre a CDHU (Companhia de  Desenvolvimento Habitacional e Urbano do Estado de São Paulo) e o Grupo de Ruas COHAB I.</w:t>
      </w:r>
    </w:p>
    <w:p>
      <w:pPr>
        <w:pStyle w:val="Normal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rPr/>
      </w:pPr>
      <w:r>
        <w:rPr/>
        <w:t>Artigo 3º - Arquive-se o processo em epígrafe, por não caber mais a sustação do(s) Ato(s) em tela.</w:t>
      </w:r>
    </w:p>
    <w:p>
      <w:pPr>
        <w:pStyle w:val="Normal"/>
        <w:rPr/>
      </w:pPr>
      <w:r>
        <w:rPr/>
        <w:t>Artigo 4º - Este Decreto Legislativo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ndo, somos pela aprovação do Projeto de Decreto Legislativo ora apresentado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José Caldini Crespo - 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3:00Z</dcterms:created>
  <dc:creator>RIgnacio</dc:creator>
  <dc:description/>
  <dc:language>en-US</dc:language>
  <cp:lastModifiedBy>RIgnacio</cp:lastModifiedBy>
  <dcterms:modified xsi:type="dcterms:W3CDTF">2006-11-13T16:55:00Z</dcterms:modified>
  <cp:revision>1</cp:revision>
  <dc:subject/>
  <dc:title>Parecer nº   1511, de 2006</dc:title>
</cp:coreProperties>
</file>