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Decreto Legislativo nº  229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o arquivamento do processo RGL nº 05752/2000 e a remessa de ofício requerendo as providências d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reconhecida a decisão do Tribunal de Contas do Estado de São Paulo, no acórdão referente ao Processo TC - 017275/026/97, que verificou irregularidades nos atos de inexigibilidade licitatória e respectivo contrato firmado entre a CDHU (Companhia de  Desenvolvimento Habitacional e Urbano do Estado de São Paulo) e o Grupo de Ruas COHAB I.</w:t>
      </w:r>
    </w:p>
    <w:p>
      <w:pPr>
        <w:pStyle w:val="Normal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rPr/>
      </w:pPr>
      <w:r>
        <w:rPr/>
        <w:t>Artigo 3º - Arquive-se o processo em epígrafe, por não caber mais a sustação do(s) Ato(s) em tela.</w:t>
      </w:r>
    </w:p>
    <w:p>
      <w:pPr>
        <w:pStyle w:val="Normal"/>
        <w:rPr/>
      </w:pPr>
      <w:r>
        <w:rPr/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0/11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 1511, de  2006, sobre o Processo RGL nº  5752/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58:00Z</dcterms:created>
  <dc:creator>RIgnacio</dc:creator>
  <dc:description/>
  <dc:language>en-US</dc:language>
  <cp:lastModifiedBy>RIgnacio</cp:lastModifiedBy>
  <dcterms:modified xsi:type="dcterms:W3CDTF">2006-11-13T16:58:00Z</dcterms:modified>
  <cp:revision>1</cp:revision>
  <dc:subject/>
  <dc:title>Projeto de Decreto Legislativo nº  229, de 2006</dc:title>
</cp:coreProperties>
</file>