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nº  4066, de 2006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a não realização de sessão nos próximos dias 20 e 24 de novembro do corrente a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esente requerimento se justifica pelos seguintes fatos: no dia 20 de novembro será feriado no Município de São Paulo ("Dia da Consciência Negra", Lei Municipal nº 13.707, de 7 de janeiro de 2004) e no dia 24 de novembro será realizada mais uma edição do "Parlamento Jovem", evento oficial da Casa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sta forma, contamos com a colaboração dos Nobres Pares na aprovação do presente requerimen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10-11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Rodrigo Garcia - Presidente 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Fausto Figueira - 1º Secretário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Geraldo Vinholi - 2º Secretári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27:00Z</dcterms:created>
  <dc:creator>SPL</dc:creator>
  <dc:description/>
  <dc:language>en-US</dc:language>
  <cp:lastModifiedBy>SPL</cp:lastModifiedBy>
  <dcterms:modified xsi:type="dcterms:W3CDTF">2006-11-14T20:31:00Z</dcterms:modified>
  <cp:revision>2</cp:revision>
  <dc:subject/>
  <dc:title>Requerimento nº  4066, de 2006 </dc:title>
</cp:coreProperties>
</file>