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jeto de lei nº 694, de 2006 </w:t>
      </w:r>
    </w:p>
    <w:p>
      <w:pPr>
        <w:pStyle w:val="Normal"/>
        <w:rPr>
          <w:b/>
          <w:b/>
        </w:rPr>
      </w:pPr>
      <w:r>
        <w:rPr>
          <w:b/>
        </w:rPr>
        <w:t>Mensagem nº 144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13 de novemb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 xml:space="preserve">cluso projeto de lei que 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ltera a denominação da Fundação Estadual do Bem-Estar do Menor – FEBEM-SP, e dá providências correlatas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s motivos que fundamentam a propositura encontram-se justificados na Exposição de Motivos de 9 do corrente mês, a mim transmitida pela Titular da Pasta da Justiça e da Defesa da Cidadania, texto que faço anexar, por cópia, a esta Mensagem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 minha iniciativa, renovo a Vossa Excelência 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>
          <w:sz w:val="22"/>
        </w:rPr>
      </w:pPr>
      <w:r>
        <w:rPr/>
        <w:t xml:space="preserve">a) Cláudio Lembo -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  <w:t>A Sua Excelência o Senhor Deputado Rodrigo Garcia, Presidente da As</w:t>
        <w:softHyphen/>
        <w:t>sembléia Legislativa do Estado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São Paulo, 09 de agosto  de 2006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POSIÇÃO DE MOTIVOS n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n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celentíssimo Senhor Governado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Tenho a honra de apresentar à elevada apreciação de Vossa Excelência, anteprojeto de lei, elaborado pelo órgão técnico da Fundação Estadual do Bem-Estar do Menor – FEBEM-SP e analisada por esta Pasta, objetivando alterar a denominação da Fundação Estadual do Bem-Estar do Menor – FEBEM-SP, para Fundação Centro de Atendimento Sócio-Educativo ao Adolescente – FUNDAÇÃO CASA-SP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ab/>
        <w:tab/>
        <w:tab/>
        <w:t>Em conseqüência, o anteprojeto de lei também propõe a modificação da denominação do Conselho Estadual do Bem-Estar do Menor para Conselho Estadual de Atendimento Sócio-Educativo ao Adolescente, em conformidade com o nome sugerido para a Fund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 propositura em apreço visa adequar a denominação da Fundação e do Conselho ao Estatuto da Criança e do Adolescente, disposto na Lei nº 8.069, de 13 de julho de 1990, eis que, na época da criação do título, vigorava o Código de Menores, revogado pela mencionada Lei Fede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s denominações propostas atendem aos ditames do Estatuto da Criança e do Adolescente - ECA, na forma de pensar a infância e a adolescência e no modo de tratar o jovem em conflito com a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lhe, também, as diretrizes nacional e estadual, para garantia de direitos, com ênfase na Política Estadual de Atendimento às Medidas Sócio-Educativas, estabelecida pelo Governo de São Pau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Expostos, assim, os motivos que nortearam a apresentação desta minuta de anteprojeto, submeto-a à elevada apreciação de Vossa Excel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EUNICE APARECIDA DE JESUS PRUDENTE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  <w:t>Secretária de Justiça</w:t>
      </w:r>
      <w:r>
        <w:br w:type="page"/>
      </w:r>
    </w:p>
    <w:p>
      <w:pPr>
        <w:pStyle w:val="Heading"/>
        <w:rPr>
          <w:bCs/>
        </w:rPr>
      </w:pPr>
      <w:r>
        <w:rPr>
          <w:bCs/>
        </w:rPr>
        <w:t xml:space="preserve">Lei nº </w:t>
        <w:tab/>
        <w:t xml:space="preserve">           , de            de                             de 2006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TextBodyIndent"/>
        <w:spacing w:lineRule="exact" w:line="240"/>
        <w:ind w:left="3402" w:firstLine="851"/>
        <w:rPr>
          <w:rFonts w:ascii="Times New Roman" w:hAnsi="Times New Roman" w:cs="Times New Roman"/>
          <w:i/>
          <w:i/>
          <w:iCs/>
          <w:spacing w:val="10"/>
          <w:sz w:val="26"/>
        </w:rPr>
      </w:pPr>
      <w:r>
        <w:rPr>
          <w:rFonts w:cs="Times New Roman" w:ascii="Times New Roman" w:hAnsi="Times New Roman"/>
          <w:i/>
          <w:iCs/>
          <w:spacing w:val="10"/>
          <w:sz w:val="26"/>
        </w:rPr>
        <w:fldChar w:fldCharType="begin"/>
      </w:r>
      <w:r>
        <w:rPr>
          <w:sz w:val="26"/>
          <w:spacing w:val="10"/>
          <w:i/>
          <w:iCs/>
          <w:rFonts w:cs="Times New Roman" w:ascii="Times New Roman" w:hAnsi="Times New Roman"/>
        </w:rPr>
        <w:instrText xml:space="preserve"> FILLIN "Qual a ementa?"</w:instrText>
      </w:r>
      <w:r>
        <w:rPr>
          <w:sz w:val="26"/>
          <w:spacing w:val="10"/>
          <w:i/>
          <w:iCs/>
          <w:rFonts w:cs="Times New Roman" w:ascii="Times New Roman" w:hAnsi="Times New Roman"/>
        </w:rPr>
        <w:fldChar w:fldCharType="separate"/>
      </w:r>
      <w:r>
        <w:rPr>
          <w:sz w:val="26"/>
          <w:spacing w:val="10"/>
          <w:i/>
          <w:iCs/>
          <w:rFonts w:cs="Times New Roman" w:ascii="Times New Roman" w:hAnsi="Times New Roman"/>
        </w:rPr>
        <w:t>Altera a denominação da Fundação Estadual do Bem-Estar do Menor – FEBEM-SP, e dá providências correlatas.</w:t>
      </w:r>
      <w:r>
        <w:rPr>
          <w:sz w:val="26"/>
          <w:spacing w:val="10"/>
          <w:i/>
          <w:i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i/>
          <w:i/>
          <w:iCs/>
          <w:spacing w:val="10"/>
          <w:sz w:val="26"/>
        </w:rPr>
      </w:pPr>
      <w:r>
        <w:rPr>
          <w:rFonts w:cs="Times New Roman"/>
          <w:i/>
          <w:i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/>
      </w:pPr>
      <w:r>
        <w:rPr>
          <w:b/>
        </w:rPr>
        <w:tab/>
      </w:r>
      <w:r>
        <w:rPr>
          <w:b/>
          <w:bCs/>
        </w:rPr>
        <w:t>Artigo 1º -</w:t>
      </w:r>
      <w:r>
        <w:rPr>
          <w:b/>
        </w:rPr>
        <w:t xml:space="preserve"> </w:t>
      </w:r>
      <w:r>
        <w:rPr>
          <w:bCs/>
        </w:rPr>
        <w:t>A Fundação Estadual do Bem-Estar do Me</w:t>
        <w:softHyphen/>
        <w:t>nor – FEBEM-SP, de que trata a Lei nº 185, de 12 de dezembro de 1973, alterada pelas Leis nº 985, de 26 de abril de 1976, nº 2.793, 15 de abril de 1981 e nº 9.069, de 2 de fevereiro de 1995, passa a denominar-se Fundação Centro de Atendimento Sócio-Educativo ao Adolescente – Fundação CASA-SP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/>
      </w:pPr>
      <w:r>
        <w:rPr>
          <w:b/>
        </w:rPr>
        <w:tab/>
      </w:r>
      <w:r>
        <w:rPr>
          <w:b/>
          <w:bCs/>
        </w:rPr>
        <w:t>Artigo 2º –</w:t>
      </w:r>
      <w:r>
        <w:rPr>
          <w:b/>
        </w:rPr>
        <w:t xml:space="preserve"> </w:t>
      </w:r>
      <w:r>
        <w:rPr>
          <w:bCs/>
        </w:rPr>
        <w:t>Fica alterada a denominação do Conselho Estadual do Bem-Estar do Menor para Conselho Estadual de Atendimento Só</w:t>
        <w:softHyphen/>
        <w:t>cio-Educativo ao Adolescent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/>
      </w:pPr>
      <w:r>
        <w:rPr>
          <w:b/>
        </w:rPr>
        <w:tab/>
      </w:r>
      <w:r>
        <w:rPr>
          <w:b/>
          <w:bCs/>
        </w:rPr>
        <w:t>Artigo 3º -</w:t>
      </w:r>
      <w:r>
        <w:rPr>
          <w:b/>
        </w:rPr>
        <w:t xml:space="preserve"> </w:t>
      </w:r>
      <w:r>
        <w:rPr>
          <w:bCs/>
        </w:rPr>
        <w:t>A Fundação Centro de Atendimento Só</w:t>
        <w:softHyphen/>
        <w:t>cio-Educativo ao Adolescente – Fundação CASA-SP procederá, no prazo de 90 (noventa) dias, às adequações necessárias nos Estatutos e no Regimento In</w:t>
        <w:softHyphen/>
        <w:t>terno da entidad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/>
      </w:pPr>
      <w:r>
        <w:rPr>
          <w:b/>
        </w:rPr>
        <w:tab/>
      </w:r>
      <w:r>
        <w:rPr>
          <w:b/>
          <w:bCs/>
        </w:rPr>
        <w:t>Artigo 4º -</w:t>
      </w:r>
      <w:r>
        <w:rPr>
          <w:b/>
        </w:rPr>
        <w:t xml:space="preserve"> </w:t>
      </w:r>
      <w:r>
        <w:rPr>
          <w:bCs/>
        </w:rPr>
        <w:t>As despesas resultantes da execução desta lei correrão à conta de dotações orçamentárias própri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/>
      </w:pPr>
      <w:r>
        <w:rPr>
          <w:b/>
        </w:rPr>
        <w:tab/>
      </w:r>
      <w:r>
        <w:rPr>
          <w:b/>
          <w:bCs/>
        </w:rPr>
        <w:t>Artigo 5º -</w:t>
      </w:r>
      <w:r>
        <w:rPr>
          <w:b/>
        </w:rPr>
        <w:t xml:space="preserve"> </w:t>
      </w:r>
      <w:r>
        <w:rPr>
          <w:bCs/>
        </w:rPr>
        <w:t>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20"/>
        <w:jc w:val="both"/>
        <w:rPr/>
      </w:pPr>
      <w:r>
        <w:rPr>
          <w:b/>
        </w:rPr>
        <w:tab/>
      </w:r>
      <w:r>
        <w:rPr/>
        <w:tab/>
      </w:r>
      <w:r>
        <w:rPr>
          <w:b/>
          <w:bCs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Cs/>
        </w:rPr>
      </w:pPr>
      <w:r>
        <w:rPr>
          <w:bCs/>
        </w:rPr>
        <w:tab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exact" w:line="320" w:before="0" w:after="120"/>
      <w:ind w:firstLine="1985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mensagem.exp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26:00Z</dcterms:created>
  <dc:creator>atl001</dc:creator>
  <dc:description/>
  <dc:language>en-US</dc:language>
  <cp:lastModifiedBy>SPL</cp:lastModifiedBy>
  <cp:lastPrinted>2006-08-15T15:57:00Z</cp:lastPrinted>
  <dcterms:modified xsi:type="dcterms:W3CDTF">2006-11-16T17:30:00Z</dcterms:modified>
  <cp:revision>3</cp:revision>
  <dc:subject/>
  <dc:title>Senhor Presidente</dc:title>
</cp:coreProperties>
</file>