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00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Estabelece obrigações às agências com relação à saúde física e mental dos modelos profissionais de moda no estado de São Paul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. Somente serão autorizadas a participar de desfiles, campanhas ou outros eventos de moda em qualquer ponto do território do estado de São Paulo modelos profissionais vinculados a agências que mantenham um serviço de acompanhamento da saúde física e mental de seus contratados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serviço a que se refere o caput deste artigo será composto por, no mínimo: 1 (um) nutrólogo; 1 (um) psicólogo ou psiquiatra; 1 (um) endocrinologist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2º. Cabe às agências a responsabilidade pelo controle periódico da saúde física e mental dos modelos contratados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. Por ocasião da realização do desfile, campanha ou evento de moda, as agências deverão apresentar à autoridade responsável os atestados individualizados que comprovem as condições de saúde física e mental dos modelos que participarão do evento sob sua responsabilidade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Somente serão aceitos atestados cuja data seja inferior a 45 (quarenta e cinco) dias da realização do event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Os atestados deverão conter informação sobre o Índice de Massa Corporal (IMC) do model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º. Deve ser observado IMC mínimo de 18,5% para participação do modelo no event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. Poderá ser exigido, a critério da autoridade responsável, histórico contendo as avaliações periódicas relativas aos últimos 8 (oito) meses anteriores à realização do evento, inclusive IMC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. O não cumprimento do disposto nos artigo 2º e 3º implicará na não participação do modelo no event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. Cabe à Secretaria Estadual de Saúde zelar pelo cumprimento da presente lei, designando fiscais para o acompanhamento dos eventos, bem como para a realização de visitas periódicas às agências, para averiguação do perfeito cumprimento do disposto no artigo 1º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º. A presente lei será regulamentada pelo poder executivo no prazo de 90 (noventa) dias a contar da sua publicaçã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º. A presente lei entra em vigor na data da sua publicação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bCs/>
          <w:spacing w:val="-10"/>
          <w:u w:val="none"/>
        </w:rPr>
      </w:pPr>
      <w:r>
        <w:rPr>
          <w:rFonts w:cs="Arial" w:ascii="Arial" w:hAnsi="Arial"/>
          <w:b/>
          <w:bCs/>
          <w:spacing w:val="-10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A recente morte da modelo Ana Carolina Reston Marcan, vítima de anorexia nervosa é um grave alerta para este mal contemporâneo, que tem vitimado um grande e crescente número de adolescentes, boa parte delas modelos profissionais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Isto ocorre devido à instituição de um padrão – ditado pela indústria da moda – que privilegia a extrema magreza como parâmetro de beleza e de elegância femininas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Como é sabido, a quase totalidade das modelos iniciam-se na profissão com idades que variam dos 12 aos 14 anos, ainda em processo de formação física e mental e extremamente suscetíveis a todo tipo de sugestão. Some-se a isto a extrema competitividade desta profissão e temos um quadro que induz estas adolescentes e jovens ao desenvolvimento da anorexia nervos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O mais grave é que as agências impõem tais padrões, mas não assumem quaisquer responsabilidades verdadeiras na prevenção e no tratamento dos distúrbios que deles advém, relegando as modelos à própria sorte e eximindo-se totalmente nos casos mais graves que, como vimos, podem chegar à morte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É o que diz, por exemplo, a modelo e atriz Letícia Birkheuer: “</w:t>
      </w:r>
      <w:r>
        <w:rPr>
          <w:rFonts w:cs="Arial" w:ascii="Arial" w:hAnsi="Arial"/>
          <w:i/>
          <w:spacing w:val="-10"/>
        </w:rPr>
        <w:t>O mercado exige que as meninas estejam magras e é claro que há muito exagero nisso. Mas é a agência que tira a menina de 13 anos da casa do pai e que deveria ter cuidado com ela. Não conheço nenhuma agência que tome cuidado. Jogam a modelo num apartamento com mais modelos e ninguém vê se estão fazendo regimes loucos, usando drogas, chegando às 5h, se envolvendo com pessoas erradas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(...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i/>
          <w:spacing w:val="-10"/>
        </w:rPr>
        <w:t>Tem meninas que chegam a São Paulo, a carreira não dá certo, e elas têm que vender o corpo para não voltar para casa</w:t>
      </w:r>
      <w:r>
        <w:rPr>
          <w:rFonts w:cs="Arial" w:ascii="Arial" w:hAnsi="Arial"/>
          <w:spacing w:val="-10"/>
        </w:rPr>
        <w:t>.” (entrevista ao jornal Folha de S. Paulo, 19/11/2006).</w:t>
      </w:r>
    </w:p>
    <w:p>
      <w:pPr>
        <w:pStyle w:val="NormalWeb"/>
        <w:spacing w:before="0" w:after="120"/>
        <w:ind w:firstLine="708"/>
        <w:jc w:val="both"/>
        <w:rPr/>
      </w:pPr>
      <w:r>
        <w:rPr>
          <w:rFonts w:cs="Arial" w:ascii="Arial" w:hAnsi="Arial"/>
          <w:spacing w:val="-10"/>
          <w:sz w:val="20"/>
        </w:rPr>
        <w:t xml:space="preserve">De outro lado, o Índice de Massa Corporal </w:t>
      </w:r>
      <w:r>
        <w:rPr>
          <w:rFonts w:cs="Arial" w:ascii="Arial" w:hAnsi="Arial"/>
          <w:bCs/>
          <w:spacing w:val="-10"/>
          <w:sz w:val="20"/>
        </w:rPr>
        <w:t>(IMC)</w:t>
      </w:r>
      <w:r>
        <w:rPr>
          <w:rFonts w:cs="Arial" w:ascii="Arial" w:hAnsi="Arial"/>
          <w:spacing w:val="-10"/>
          <w:sz w:val="20"/>
        </w:rPr>
        <w:t xml:space="preserve"> – que é calculado dividindo o peso (em kg) pela altura ao quadrado (em m) – é reconhecido como padrão internacional para aferição do peso ideal de cada pessoa. O IMC mínimo para que a pessoa não seja considerada desnutrida é 18,5%. Para se ter idéia, a modelo Ana Carolina, quando faleceu, tinha IMC em torno de apenas 13%.</w:t>
      </w:r>
    </w:p>
    <w:p>
      <w:pPr>
        <w:pStyle w:val="NormalWeb"/>
        <w:spacing w:before="0" w:after="120"/>
        <w:ind w:firstLine="708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A exigência de que o atestado declare o IMC de cada modelo visa, portanto, assegurar o acompanhamento de possíveis indícios de desenvolvimento da anorexia nervosa ou a tendência a desenvolvê-l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O presente projeto de lei visa, assim, contribuir para a prevenção da doença, cobrando das agências que cumpram com suas responsabilidades, investindo parte de seus lucros na garantia da saúde física e mental das modelos que pretendam trabalhar no estado de São Paul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Evidentemente a eficácia das medidas ora propostas está diretamente vinculada à capacidade de fiscalização do poder executivo, através da Secretaria Estadual da Saúde e outros órgãos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Esperamos que esta iniciativa encontre eco entre os nobres pares, para que possamos evitar novos casos como o da jovem model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center"/>
        <w:rPr/>
      </w:pPr>
      <w:r>
        <w:rPr/>
        <w:t>Sala das Sessões, em 22/11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Beth Sahã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87956 221106 15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41:00Z</dcterms:created>
  <dc:creator>DDO</dc:creator>
  <dc:description/>
  <dc:language>en-US</dc:language>
  <cp:lastModifiedBy>geral</cp:lastModifiedBy>
  <dcterms:modified xsi:type="dcterms:W3CDTF">2006-11-23T18:41:00Z</dcterms:modified>
  <cp:revision>2</cp:revision>
  <dc:subject/>
  <dc:title>Projeto de Lei</dc:title>
</cp:coreProperties>
</file>