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06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á denominação ao prédio que especifica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MV Boli"/>
          <w:sz w:val="22"/>
        </w:rPr>
      </w:pPr>
      <w:r>
        <w:rPr>
          <w:rFonts w:cs="MV Boli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MV Boli"/>
          <w:sz w:val="22"/>
        </w:rPr>
      </w:pPr>
      <w:r>
        <w:rPr>
          <w:rFonts w:cs="MV Boli" w:ascii="Arial" w:hAnsi="Arial"/>
          <w:sz w:val="22"/>
        </w:rPr>
        <w:t>A ASSEMBLÉIA LEGISLATIVA DO ESTADO DE SÃO PAULO DECRETA:</w:t>
        <w:tab/>
      </w:r>
    </w:p>
    <w:p>
      <w:pPr>
        <w:pStyle w:val="Normal"/>
        <w:spacing w:lineRule="auto" w:line="360"/>
        <w:jc w:val="both"/>
        <w:rPr>
          <w:rFonts w:ascii="Arial" w:hAnsi="Arial" w:cs="MV Boli"/>
          <w:sz w:val="22"/>
        </w:rPr>
      </w:pPr>
      <w:r>
        <w:rPr>
          <w:rFonts w:cs="MV Boli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Passa a denominar-se “2º TENENTE PM ANTONIO RIGHINI DE MOURA”, o prédio destinado à Base de Bombeiros de Novo Horizonte, localizado à Avenida da Saudade, s/nº, no município de Novo Horizo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–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O Tenente Antonio Righini de Moura Filho, filho de Antonio de Moura e de Ana Aparecida Righini de Moura, nasceu em Catanduva em 9 de setembro de 1941. Foi casado com a professora Maria de Lourdes Delboni, filha de conceituada família novo-horizontina, com quem teve dois filhos: Adriano Delboni de Moura e Daniela Delboni de Mo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Ingressou na Polícia Militar do estado de São Paulo, no Curso de Formação de Oficiais, em 11 de março de 1966. Declarado Aspirante a Oficial em agosto de 1968, foi classificado no Corpo de Bombeiros, onde concluiu o Curso de Bombeiros para Oficiais. Em 24 de maio de 1969 foi promovido a 2º Tenente PM. Sempre no Corpo de Bombeiros, serviu na 3ª Companhia – Ipiranga. Concluiu o curso de Escafandria e o de Salva-Vidas, passando a servir na 4ª Companhia (Salvam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Nos seus assentamentos constam onze elogios, enaltecedores de sua coragem, desprendimento, amor ao trabalho e ao próximo, sendo um deles de repercussão nacional, que foi o combate ao incêndio e salvamento das vítimas no Edifício ANDRAUS em 24 de fevereiro de 1972, um dos maiores incêndios que já verificaram na c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Em 19 de julho de 1973, na capital paulista, após conseguir retirar os 60 (sessenta) funcionários de uma empresa de embalagens, o Tenente Antonio faleceu devido a explosão de gases provenientes de vazamento de uma caldeira. Morreu no cumprimento do dever, pois o trabalho diário do bombeiro é um constante oferecimento de si mesmo, o cotidiano é dedicação ao próximo, alívio da dor do irmão, colocação do dever antes de tudo, renuncia pelos outros. É enfrentar o risco, preço, muitas vezes, da salvação do necessitado, é amor, enfim, pelo trabalho e pelo semelh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todo o exposto é que se pretende ver concretizada essa justa homenagem ao Tenente Antonio, portanto, coloco o presente projeto de lei à apreciação dos nobres pares, contando com a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8/1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882 281106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0:00Z</dcterms:created>
  <dc:creator>DDO</dc:creator>
  <dc:description/>
  <dc:language>en-US</dc:language>
  <cp:lastModifiedBy>geral</cp:lastModifiedBy>
  <dcterms:modified xsi:type="dcterms:W3CDTF">2006-11-29T21:00:00Z</dcterms:modified>
  <cp:revision>2</cp:revision>
  <dc:subject/>
  <dc:title>Projeto de Lei</dc:title>
</cp:coreProperties>
</file>