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10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Programa de Conscientização, Orientação e Prevenção ao Alcoolismo no âmbito das estações do Metrô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instituído, no âmbito das Estações do Metrô, o Programa de Conscientização, Orientação e Prevenção ao Alcoolismo, que tem por finalidade informar e orientar à população sobre os males que o consumo do álcool causa ao individuo, a família e a socie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 “Programa de Conscientização, Orientação e Prevenção ao Alcoolismo” será coordenado pelas Secretárias da Saúde e Secretária de Assistência e Desenvolvimento Social, através de seus departamentos competentes para tal f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Cada estação do Metrô deverá dispor de uma sala para implantação do referido programa e ter placas informativas aos usuários que o serviço está à disposição e é gratuito.</w:t>
      </w:r>
    </w:p>
    <w:p>
      <w:pPr>
        <w:pStyle w:val="NormalWeb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igo 4º - A presente lei deverá ser regulamentada pelo Poder Executivo no prazo de sessenta (60) dias contados de sua publicação.</w:t>
        <w:br/>
        <w:br/>
        <w:t>Artigo 5º - As despesas decorrentes da aplicação desta lei correrão por conta da dotação orçamentária própria, com a devida suplementação se necessária.</w:t>
        <w:br/>
        <w:br/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"O alcoolismo é causa de 40% dos acidentes de trabalho e 60% dos acidentes de trânsito".</w:t>
        <w:br/>
        <w:t>- "O Brasil é um dos maiores consumidores de destilados do mundo".</w:t>
        <w:br/>
        <w:t>- "Alcoolismo pode trazer intoxicação aguda e gerar euforia, disforia, desinibição social, sonolência, agressividade, letargia, estupor, coma e óbito por depressão respiratória e hipotensão".</w:t>
        <w:br/>
        <w:t>- "No Brasil cerca de 27 milhões são bebedores problemáticos e a única maneira de prevenção é a abstinência do álcool".</w:t>
        <w:br/>
        <w:t>- "O Alcoólatra pode passar a vida toda sem manifestar a doença do alcoolismo, desde que jamais entre em contato com o álcool"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álcool, por se tratar de uma droga lícita, com efeitos devastadores à saúde, é legalmente produzida e comercializada, como o tabaco, medicamentos, inalantes e solventes, pelo alto risco de dependência física e psíquica, que causa por ser "socialmente aceita" é muitas vezes estimulada por campanhas publicitárias milionárias, em que se destacam o poder, a virilidade, a beleza, o bom gosto e a inteligência como fatores associados a quem bebe esta ou aquela marca de whisky, a cerveja A ou B ou o vinho de tal região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ientar e esclarecer a população quanto aos riscos de se consumir bebida alcoólica, possibilitará a diminuição dos prejuízos causados à economia do Estado e das empresas como: acidentes de trabalho, queda de produtividade, absenteísmo freqüente, desperdício de material, aposentadorias precoces e outros tipos de acidentes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uitas pessoas não sabem, mas o álcool é um poderoso agente depressor do sistema nervoso central, sendo capaz de produzir distúrbios de personalidade, atitudes impulsivas e desinibição social. 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ém disso, os efeitos físicos são devastadores: cirrose hepática, neurose, gastrite e perda de consciência (coma alcoólico), entre outros. Nos casos mais avançados, a dependência provoca "delirium tremens" e alucinações, chegando, muitas vezes ao suicídio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 medida aqui apresentada é simples de ser implementada e com certeza irá ajudar na conscientização de nosso povo dos prejuízos que a bebida alcoólica traz à saúde, à família e à sociedade como um t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dada a relevância da matéria e tendo em conta a finalidade social da propositura em tela, contamos com o apoio dos Nobres Pares para a sua aprov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27/11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ir Sales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705 271106 18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8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5:00Z</dcterms:created>
  <dc:creator>DDO</dc:creator>
  <dc:description/>
  <dc:language>en-US</dc:language>
  <cp:lastModifiedBy>EGRuiz</cp:lastModifiedBy>
  <dcterms:modified xsi:type="dcterms:W3CDTF">2006-11-29T21:05:00Z</dcterms:modified>
  <cp:revision>2</cp:revision>
  <dc:subject/>
  <dc:title>Projeto de Lei</dc:title>
</cp:coreProperties>
</file>