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OJETO DE LEI Nº </w:t>
        <w:tab/>
        <w:t>712,  DE 200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Dá denominação de "Frei Galvão" à Estação Tiradentes da linha 1 (azul) do Metrô, na Capital de São Paulo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A ASSEMBLÉIA LEGISLATIVA DO ESTADO DE SÃO PAULO DECRETA: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ind w:left="0" w:firstLine="709"/>
        <w:jc w:val="both"/>
        <w:rPr/>
      </w:pPr>
      <w:r>
        <w:rPr/>
        <w:t>Passa a denominar-se “Estação Frei Galvão” a atual Estação Tiradentes da Linha 1 (azul) do Metrô de São Paulo, transporte urbano sob a administração da Companhia do Metropolitano de São Paulo.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ind w:left="0" w:firstLine="709"/>
        <w:jc w:val="both"/>
        <w:rPr/>
      </w:pPr>
      <w:r>
        <w:rPr/>
        <w:t>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u w:val="none"/>
        </w:rPr>
      </w:pPr>
      <w:r>
        <w:rPr>
          <w:b/>
          <w:bCs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Cs/>
        </w:rPr>
        <w:t xml:space="preserve">Francisco Antônio Corrêa Galvão de França, o </w:t>
      </w:r>
      <w:r>
        <w:rPr>
          <w:b/>
        </w:rPr>
        <w:t>Frei Galvão</w:t>
      </w:r>
      <w:r>
        <w:rPr>
          <w:bCs/>
        </w:rPr>
        <w:t xml:space="preserve">, foi declarado pela Santa Sé, na Arquidiocese de São Paulo, o </w:t>
      </w:r>
      <w:r>
        <w:rPr>
          <w:b/>
          <w:bCs/>
          <w:lang w:val="pt-PT"/>
        </w:rPr>
        <w:t>Padroeiro dos Profissionais da Construção Civil</w:t>
      </w:r>
      <w:r>
        <w:rPr>
          <w:lang w:val="pt-PT"/>
        </w:rPr>
        <w:t xml:space="preserve">, em razão de ele ter sido o arquiteto e o engenheiro, além de ter trabalhado como pedreiro na Construção do </w:t>
      </w:r>
      <w:r>
        <w:rPr>
          <w:b/>
          <w:bCs/>
          <w:lang w:val="pt-PT"/>
        </w:rPr>
        <w:t xml:space="preserve">Convento da Luz </w:t>
      </w:r>
      <w:r>
        <w:rPr>
          <w:lang w:val="pt-PT"/>
        </w:rPr>
        <w:t xml:space="preserve">em São Paulo. A Arquidiocese coloca sob a proteção do </w:t>
      </w:r>
      <w:r>
        <w:rPr>
          <w:b/>
          <w:bCs/>
          <w:lang w:val="pt-PT"/>
        </w:rPr>
        <w:t>Beato Frei Galvão</w:t>
      </w:r>
      <w:r>
        <w:rPr>
          <w:lang w:val="pt-PT"/>
        </w:rPr>
        <w:t>, a vida, a família e o trabalho de todos os profissionais da construção civil que constroem esta grande cidade.</w:t>
      </w:r>
    </w:p>
    <w:p>
      <w:pPr>
        <w:pStyle w:val="Normal"/>
        <w:ind w:firstLine="708"/>
        <w:jc w:val="both"/>
        <w:rPr>
          <w:lang w:val="pt-PT"/>
        </w:rPr>
      </w:pPr>
      <w:r>
        <w:rPr>
          <w:bCs/>
        </w:rPr>
        <w:t xml:space="preserve">Ele nasceu em 1739 no município de Guaratinguetá e </w:t>
      </w:r>
      <w:r>
        <w:rPr>
          <w:color w:val="000000"/>
          <w:szCs w:val="17"/>
          <w:lang w:val="pt-PT"/>
        </w:rPr>
        <w:t>f</w:t>
      </w:r>
      <w:r>
        <w:rPr>
          <w:bCs/>
        </w:rPr>
        <w:t>aleceu na cidade de São Paulo no dia 23 de dezembro de 1822. Aos 19 anos ingressou na Ordem Franciscana, quando recebeu o nome de Antônio de Sant’Ana Galvão, em homenagem à padroeira do lugar – Sant’Ana.</w:t>
      </w:r>
      <w:r>
        <w:rPr>
          <w:color w:val="000000"/>
          <w:szCs w:val="17"/>
          <w:lang w:val="pt-PT"/>
        </w:rPr>
        <w:t xml:space="preserve"> Depois de ordenado sacerdote, foi transferido para o Convento de São Francisco, em São Paulo. Em 1774, fundou o Recolhimento de Nossa Senhora da Conceição da Divina Providência, hoje Mosteiro da Imaculada Conceição da Luz (</w:t>
      </w:r>
      <w:r>
        <w:rPr/>
        <w:t>Mosteiro da Luz)</w:t>
      </w:r>
      <w:r>
        <w:rPr>
          <w:bCs/>
        </w:rPr>
        <w:t>, onde estão guardados os seus restos mortais.</w:t>
        <w:tab/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O futuro cidadão e filho da Igreja foi educado para a partilha dos valores humanos e morais; para a celebração comunitária da oração; e, para o amor e caridade.</w:t>
      </w:r>
    </w:p>
    <w:p>
      <w:pPr>
        <w:pStyle w:val="Normal"/>
        <w:jc w:val="both"/>
        <w:rPr/>
      </w:pPr>
      <w:r>
        <w:rPr>
          <w:bCs/>
        </w:rPr>
        <w:tab/>
        <w:t xml:space="preserve">Desde logo </w:t>
      </w:r>
      <w:r>
        <w:rPr>
          <w:b/>
        </w:rPr>
        <w:t>Frei Galvão</w:t>
      </w:r>
      <w:r>
        <w:rPr>
          <w:bCs/>
        </w:rPr>
        <w:t xml:space="preserve"> começou a dar sinais de santidade e, de acordo com documentos e relatos da época, deixava transparecer diversos dons especiais como: a bilocação, a telepatia, a premonição, a clarividência, a levitação, a telepercepção, etc. </w:t>
      </w:r>
      <w:r>
        <w:rPr>
          <w:b/>
        </w:rPr>
        <w:t>Frei Galvão</w:t>
      </w:r>
      <w:r>
        <w:rPr>
          <w:bCs/>
        </w:rPr>
        <w:t xml:space="preserve"> fazia questão de usar esses dons, concedidos por Deus, sempre em benefício do próximo, nunca em proveito próprio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Diversos prodígios e milagres foram constatados e relatados durante a vida desse humilde franciscano. </w:t>
        <w:tab/>
        <w:t>Pertencente à Ordem dos Frades Menores, ele ficou conhecido por suas curas milagrosas.</w:t>
      </w:r>
    </w:p>
    <w:p>
      <w:pPr>
        <w:pStyle w:val="Normal"/>
        <w:jc w:val="both"/>
        <w:rPr/>
      </w:pPr>
      <w:r>
        <w:rPr>
          <w:bCs/>
        </w:rPr>
        <w:tab/>
        <w:t xml:space="preserve">A partir de 1939, ano em que se comemorou o 200º (ducentésimo) aniversário seu nascimento, deu-se início às primeiras tentativas para o reconhecimento da santidade de </w:t>
      </w:r>
      <w:r>
        <w:rPr>
          <w:b/>
        </w:rPr>
        <w:t>Frei Galvão</w:t>
      </w:r>
      <w:r>
        <w:rPr>
          <w:bCs/>
        </w:rPr>
        <w:t>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No dia 6 de abril de 1998, o Papa João Paulo II aprovou em Roma a sua </w:t>
      </w:r>
      <w:r>
        <w:rPr>
          <w:b/>
        </w:rPr>
        <w:t>beatificação</w:t>
      </w:r>
      <w:r>
        <w:rPr>
          <w:bCs/>
        </w:rPr>
        <w:t>, ocasião em que assim se manifestou:</w:t>
      </w:r>
    </w:p>
    <w:p>
      <w:pPr>
        <w:pStyle w:val="Normal"/>
        <w:ind w:firstLine="708"/>
        <w:jc w:val="both"/>
        <w:rPr/>
      </w:pPr>
      <w:r>
        <w:rPr>
          <w:bCs/>
        </w:rPr>
        <w:t>“</w:t>
      </w:r>
      <w:r>
        <w:rPr>
          <w:b/>
        </w:rPr>
        <w:t xml:space="preserve">É com viva satisfação que saúdo os numerosos peregrinos brasileiros que vieram a Roma para participar da solene beatificação do primeiro Beato nascido em solo brasileiro. Frei Antônio de Sant’Ana Galvão, também conhecido como Frei Galvão. Guaratinguetá, sua cidade natal, deve sentir-se muito feliz, porque um seu filho subiu à honra dos altares. No lar do Beato Frei Galvão, a imagem de Sant’Ana reunia sua família todas as noites para as orações, e foi dali que brotou aquela atenção pelos mais pobres, que acorriam à sua casa e que, anos mais tarde, atrairia milhares de pessoas aflitas, doentes e escravos, em busca de conforto e de luz, a ponto de ele ser conhecido como </w:t>
      </w:r>
      <w:r>
        <w:rPr>
          <w:b/>
          <w:i/>
          <w:iCs/>
        </w:rPr>
        <w:t>o homem da paz e da caridade</w:t>
      </w:r>
      <w:r>
        <w:rPr>
          <w:b/>
        </w:rPr>
        <w:t>. Vamos pedir a Deus que, com o exemplo do Beato Frei Galvão, a fiel observância de sua consagração religiosa e sacerdotal sirva de estímulo para um novo florescimento de vocações sacerdotais e religiosas, tão urgente na Terra de Santa Cruz. E que esta fé, acompanhada das obras de caridade, que transformava o Beato Frei Galvão em doçura de Deus, aumente nos filhos de Deus aquela paz e justiça que só germinam numa sociedade fraterna e reconciliada</w:t>
      </w:r>
      <w:r>
        <w:rPr>
          <w:bCs/>
        </w:rPr>
        <w:t>”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Sua beatificação ocorreu depois que o Vaticano reconheceu como milagre a cura da menina Daniela Cristina da Silva que, com 4 anos de idade na época, vítima de uma hepatite aguda do tipo </w:t>
      </w:r>
      <w:r>
        <w:rPr>
          <w:bCs/>
          <w:i/>
          <w:iCs/>
        </w:rPr>
        <w:t>b</w:t>
      </w:r>
      <w:r>
        <w:rPr>
          <w:bCs/>
        </w:rPr>
        <w:t>, entrou em estado de coma e foi desenganada pelos médicos do Hospital Hemílio Ribas, em São Paulo. Sua cura ocorreu logo depois que a tia da menina, devota fervorosa, fez uma novena a Frei Galvão, invocando sua ajuda. Hoje Daniela é uma pessoa normal e goza de perfeita saúde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A notícia de sua beatificação teve uma repercussão muito grande entre os católicos brasileiros, os quais desde sua morte, em 1822, já o cultuam como santo, em especial os paulistanos.</w:t>
      </w:r>
    </w:p>
    <w:p>
      <w:pPr>
        <w:pStyle w:val="Normal"/>
        <w:ind w:firstLine="708"/>
        <w:jc w:val="both"/>
        <w:rPr/>
      </w:pPr>
      <w:r>
        <w:rPr>
          <w:szCs w:val="15"/>
        </w:rPr>
        <w:t xml:space="preserve">O próximo passo para que </w:t>
      </w:r>
      <w:r>
        <w:rPr>
          <w:b/>
          <w:bCs/>
          <w:szCs w:val="15"/>
        </w:rPr>
        <w:t>Frei Galvão</w:t>
      </w:r>
      <w:r>
        <w:rPr>
          <w:szCs w:val="15"/>
        </w:rPr>
        <w:t xml:space="preserve"> se torne Santo é a canonização, o que deverá ser concretizado no Brasil, durante a visita do Papa Bento XVI, prevista para o ano de 2007, quando então, teremos o </w:t>
      </w:r>
      <w:r>
        <w:rPr>
          <w:b/>
          <w:bCs/>
          <w:szCs w:val="15"/>
        </w:rPr>
        <w:t>primeiro Santo genuinamente brasileiro</w:t>
      </w:r>
      <w:r>
        <w:rPr>
          <w:szCs w:val="15"/>
        </w:rPr>
        <w:t xml:space="preserve">. </w:t>
      </w:r>
    </w:p>
    <w:p>
      <w:pPr>
        <w:pStyle w:val="Normal"/>
        <w:ind w:firstLine="708"/>
        <w:jc w:val="both"/>
        <w:rPr>
          <w:bCs/>
        </w:rPr>
      </w:pPr>
      <w:r>
        <w:rPr>
          <w:lang w:val="pt-PT"/>
        </w:rPr>
        <w:t>A festa em sua homenagem será celebrada, anualmente, no dia 25 de outubro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Desta forma, a denominação de Frei Galvão à Estação Tiradentes é um reconhecimento à dedicação e amor que ele teve para com os necessitados da cidade de São Paulo.</w:t>
      </w:r>
    </w:p>
    <w:p>
      <w:pPr>
        <w:pStyle w:val="Normal"/>
        <w:ind w:firstLine="709"/>
        <w:jc w:val="both"/>
        <w:rPr/>
      </w:pPr>
      <w:r>
        <w:rPr/>
        <w:t>Em face do exposto, solicito aos nobres pares a aprovação do Projeto de Lei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27/11/200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José Carlos Stangarlini - PSDB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158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90709 271106 182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decimal"/>
      <w:lvlText w:val="Artigo %1o."/>
      <w:lvlJc w:val="left"/>
      <w:pPr>
        <w:tabs>
          <w:tab w:val="num" w:pos="708"/>
        </w:tabs>
        <w:ind w:left="0" w:hanging="0"/>
      </w:pPr>
      <w:rPr/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21:08:00Z</dcterms:created>
  <dc:creator>DDO</dc:creator>
  <dc:description/>
  <dc:language>en-US</dc:language>
  <cp:lastModifiedBy>geral</cp:lastModifiedBy>
  <dcterms:modified xsi:type="dcterms:W3CDTF">2006-11-29T21:08:00Z</dcterms:modified>
  <cp:revision>2</cp:revision>
  <dc:subject/>
  <dc:title>Projeto de Lei</dc:title>
</cp:coreProperties>
</file>