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 Nº   23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  <w:t>Institui gratificação aos funcionários de entidades que prestam serviços no âmbito da Assembléia Legislativa do Estado de São Paulo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51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RESOLV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Fica instituída gratificação aos funcionários de entidades que prestam serviços de interesse do Poder Legislativo e da sociedade em geral no âmbito do Palácio 9 de Jul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Consideram-se, para os efeitos da presente resolução, as entidades públicas ou privadas que ocupam espaços no edifício-sede da Assembléia Legislativa, disponibilizando, pelo menos, um funcionário de seus quadros, para a prestação dos serviços previstos no artigo anteri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Para os fins desta resolução, não se incluem entre essas entidad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instituições financeiras e suas respectivas ag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associações formadas por servidores deste Poder, bem como os respectivos órgãos de represen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entidades que desempenham atividade comercial ou aufiram qualquer tipo de vantagem de caráter lucrativo em decorrência dos serviços prest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 - O valor da gratificação será aquele equivalente à referência I  - no valor de R$ 1.011,20, constante do Anexo I da Lei Complementar nº 986, de 29 de dezembro de 200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 - Não farão jus ao recebimento dessa gratificação os funcionários que já perceberem deste Poder, a qualquer título, outra vantagem de natureza econôm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º - A presente resolução será objeto de regulamentação por Ato da Mesa Diretora da Assembléia Legislativ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6º - As despesas decorrentes da execução desta resolução correrão à conta de dotações orçamentárias própr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7º - Esta resolução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51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251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, que ora se apresenta à apreciação dos nobres colegas, tem por escopo instituir gratificação aos funcionários de entidades que prestam serviços no âmbito da Assembléia Legislativa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cediço que, nas dependências do Palácio 9 de Julho, existem algumas entidades que prestam uma enormidade de serviços ao público. No entanto, apesar do relevo das atividades exercidas pelos funcionários desses órgãos, que atendem às necessidades de toda a coletividade, beneficiando um sem-número de pessoas, não têm recebido esses funcionários o reconhecimento merecido.</w:t>
      </w:r>
    </w:p>
    <w:p>
      <w:pPr>
        <w:pStyle w:val="Recuodecorpodetex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tendo em vista o contido no artigo 2º, parágrafo único, c.c. o artigo 135, V, ambos da Lei nº 10.261, de 28 de outubro de 1968, apresentamos o presente projeto de resolução, com o escopo de instituir gratificação a esses funcionários, pugnando por sua aprovaçã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51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7-11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Jorge Carus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516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0326 241106 12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9:30:00Z</dcterms:created>
  <dc:creator>DDO</dc:creator>
  <dc:description/>
  <dc:language>en-US</dc:language>
  <cp:lastModifiedBy>ssc</cp:lastModifiedBy>
  <dcterms:modified xsi:type="dcterms:W3CDTF">2006-11-30T19:30:00Z</dcterms:modified>
  <cp:revision>2</cp:revision>
  <dc:subject/>
  <dc:title>{Natureza} Nº {nrLegislativo} de {nrAnoLegislativo} </dc:title>
</cp:coreProperties>
</file>