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LEI Nº  713,  DE 2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Institui, para os doadores de sangue do Estado de São Paulo, meia-entrada em eventos culturais, esportivos e de lazer, realizados em locais públicos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Artigo 1.º - Fica instituída meia-entrada, para doadores regulares de sangue, em eventos culturais, esportivos e de lazer, realizados em  locais mantidos pelas entidades e pelos órgãos das administrações direta e indireta do Estado de São Paulo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Artigo 2.º - A meia-entrada corresponde a 50% (cinqüenta por cento) do valor cobrado pelo  ingresso, sem restrição de data e horário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Artigo 3.º - Para efeito desta lei, são considerados doadores regulares de sangue, aqueles registrados nos hemocentros e bancos de sangue do Estado de São Paulo, identificados por documento oficial, expedido por aquelas entidades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Parágrafo único – As entidades referidas no “caput”, emitirão carteira de controle das doações de sangue, comprovando a regularidade das doações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Artigo 4.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JUSTIFICATIVA: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O objeto do presente projeto já é lei em outros Estados, e tem como finalidade precípua, estimular a doação de sangue no Estado de São Paulo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É do conhecimento de todos que a matéria prima mais necessária para a vida humana, é escassa e muitas vezes falta nos hospitais e nas casas de saúde paulistas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Por outro lado, pretende-se também, que haja uma regularidade nas doações, criando-se desta forma um hábito na população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Assim sendo, e acreditando que a proposta não necessite de maiores justificativas, espero o beneplácito dos nobres pares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28/11/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Vanderlei Macris - PSD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0833 281106 135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9:34:00Z</dcterms:created>
  <dc:creator>DDO</dc:creator>
  <dc:description/>
  <dc:language>en-US</dc:language>
  <cp:lastModifiedBy>geral</cp:lastModifiedBy>
  <dcterms:modified xsi:type="dcterms:W3CDTF">2006-11-30T19:34:00Z</dcterms:modified>
  <cp:revision>2</cp:revision>
  <dc:subject/>
  <dc:title>Projeto de Lei</dc:title>
</cp:coreProperties>
</file>