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28 de novembro de 200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>RGL n.º 5676/2004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>Of. n.º 9705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.º 26.896, originário do Projeto de lei n.º 613, de 2004, de autoria dos Deputados Hamilton Pereira e José Zico Prado, aprovado por esta Assembléia nesta data.</w:t>
      </w:r>
    </w:p>
    <w:p>
      <w:pPr>
        <w:pStyle w:val="TextBodyIndent"/>
        <w:spacing w:lineRule="exact" w:line="360"/>
        <w:ind w:left="0" w:firstLine="2127"/>
        <w:rPr/>
      </w:pPr>
      <w:r>
        <w:rPr/>
        <w:t xml:space="preserve">O referido projeto de lei </w:t>
      </w:r>
      <w:r>
        <w:rPr>
          <w:bCs/>
          <w:szCs w:val="22"/>
        </w:rPr>
        <w:t xml:space="preserve">altera os limites da Estação Ecológica da Juréia-Itatins, criada pela Lei nº 5.649, de 28 de abril de 1987, exclui, reclassifica e incorpora áreas que especifica, institui o Mosaico de Unidades de Conservação da Juréia-Itatins, regulamenta ocupações e dá outras providências. 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  </w:t>
      </w: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ODRIGO GARCIA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CLÁUDIO LEMB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1906" w:h="16838"/>
      <w:pgMar w:left="1985" w:right="1418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firstLine="85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21:29:00Z</dcterms:created>
  <dc:creator>dg</dc:creator>
  <dc:description/>
  <dc:language>en-US</dc:language>
  <cp:lastModifiedBy>SSC</cp:lastModifiedBy>
  <cp:lastPrinted>2003-12-11T20:12:00Z</cp:lastPrinted>
  <dcterms:modified xsi:type="dcterms:W3CDTF">2006-12-01T19:45:00Z</dcterms:modified>
  <cp:revision>5</cp:revision>
  <dc:subject/>
  <dc:title>				São Paulo, 13 de setembro de 1996</dc:title>
</cp:coreProperties>
</file>