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ecer nº 1555, de 2006, da Comissão de Constituição e Justiça, sobre o Projeto de lei nº 437, de 2006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O Senhor Deputado Antonio Salim Curiati apresentou o Projeto de lei nº 437, de 2006, com o intuito de incluir no calendário turístico do Estado a </w:t>
      </w:r>
      <w:r>
        <w:rPr>
          <w:rFonts w:cs="Arial" w:ascii="Arial" w:hAnsi="Arial"/>
          <w:b/>
          <w:sz w:val="28"/>
        </w:rPr>
        <w:t>Festa do Peão Boiadeiro de Itaí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s termos do item 3, parágrafo único do artigo 148, do Regimento Interno, a presente proposição esteve em pauta nos dias correspondentes às 102ª à 106ª Sessões Ordinárias (de 12 a 18/07/06), não tendo recebido emendas ou substitutivos, fls.02.</w:t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</w:t>
      </w:r>
      <w:r>
        <w:rPr>
          <w:rFonts w:cs="Arial" w:ascii="Arial" w:hAnsi="Arial"/>
          <w:sz w:val="28"/>
        </w:rPr>
        <w:t xml:space="preserve">À luz dos preceitos constitucionais a presente medida legislativa deverá ser tomada por concorrente, vez que se encontra em consonância com as normas esculpidas nos artigos 19, 21 e 24, da Constituição Estadual. No que tange à legalidade e juridicidade a matéria, também, não merece restrições, à medida que se harmoniza com o nosso ordenamento jurídic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rFonts w:cs="Arial" w:ascii="Arial" w:hAnsi="Arial"/>
          <w:b/>
          <w:bCs/>
          <w:sz w:val="28"/>
        </w:rPr>
        <w:t xml:space="preserve">favoravelmente </w:t>
      </w:r>
      <w:r>
        <w:rPr>
          <w:rFonts w:cs="Arial" w:ascii="Arial" w:hAnsi="Arial"/>
          <w:sz w:val="28"/>
        </w:rPr>
        <w:t>à aprovação do Projeto de lei nº 437, de 2006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 </w:t>
      </w:r>
      <w:r>
        <w:rPr>
          <w:rFonts w:eastAsia="Arial" w:cs="Arial" w:ascii="Arial" w:hAnsi="Arial"/>
          <w:b/>
          <w:bCs/>
          <w:sz w:val="28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a)  Analice Fernandes - 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rovado o parecer da relatora  favorável à proposi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Comissões, em 24/10/2006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) Cândido Vaccarezza - President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ândido Vaccarezza – Roberto Morais – Donisete Braga – Jonas Donizette – Baleia Rossi.</w:t>
      </w:r>
    </w:p>
    <w:sectPr>
      <w:type w:val="nextPage"/>
      <w:pgSz w:w="11906" w:h="16838"/>
      <w:pgMar w:left="1701" w:right="170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(W1)" w:hAnsi="Arial (W1)" w:cs="Arial (W1)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8:31:00Z</dcterms:created>
  <dc:creator>Rubens</dc:creator>
  <dc:description/>
  <dc:language>en-US</dc:language>
  <cp:lastModifiedBy>EGRuiz</cp:lastModifiedBy>
  <cp:lastPrinted>2006-12-01T17:10:00Z</cp:lastPrinted>
  <dcterms:modified xsi:type="dcterms:W3CDTF">2006-12-01T19:11:00Z</dcterms:modified>
  <cp:revision>4</cp:revision>
  <dc:subject/>
  <dc:title>Parecer nº________, de 2006, da Comissão de Constituição e Justiça, sobre o Projeto de lei nº 437, de 2006</dc:title>
</cp:coreProperties>
</file>