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 de lei n.º 455, de 2006</w:t>
            </w:r>
          </w:p>
          <w:p>
            <w:pPr>
              <w:pStyle w:val="Corpodetexto2"/>
              <w:rPr/>
            </w:pPr>
            <w:r>
              <w:rPr/>
              <w:t>Autores: Deputados Cândido Vaccarezza – PT – Afonso Lobato – PV – Ana Martins – PC do B – Analice Fernandes - PSDB – Antonio Salim Curiati – PP – Arnaldo Jardim – PPS – Baleia Rossi – PMDB – Campos Machado – PTB – Conte Lopes – PTB -Donisete Braga – PT – Edmir Chedid – PFL – Edson Aparecido – PSDB – Enio Tatto – PT – Giba Marson – PV – Ítalo Cardoso – PT – Jonas Donizette – PSB – José Dilson – PDT – Milton Vieira – PFL – Renato Simões – PT – Ricardo Castilho – PV – Roberto Morais – PPS – Romeu Tuma – PMDB – Sidney Beraldo – PSDB – Souza Santos – PL – Vinícius Camarinha – PSB – Waldir Agnell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m revogadas as seguintes leis sem numer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8 de agosto de 1970, que dispõe sobre a doação de imóvel situado na Capital à Cruzada Pró-Infâ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8 de agosto de 1970, que dispõe sobre a permuta de imóveis de propriedade da Fazenda do Estado e da Companhia Brasileira de Alumínio, situados no Distrito de Alumínio, Município de Mairinque, Comarca de São Roq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8 de agosto de 1970, que dispõe sobre a doação de veículo que especifica ao Governo do Estado do Pa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5 de setembro de 1970, que autoriza a Fazenda do Estado a contratar, com o Clube das Mãezinhas de Colina, a concessão de uso de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0 de outubro de 1970, que altera o Decreto-Lei, de 28 de outubro de 1969, que autoriza caução de ações para contragarantia de avais e fiança prestadas pelas instituições financeiras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0 de outubro de 1970, que autoriza a Fazenda do Estado a ceder, em comodato, à Prefeitura Municipal de São Manuel, imóvel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0 de novembro de 1970, que dispõe sobre a doação de aparelho ao SENA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0 de novembro de 1970, que autoriza a Fazenda do Estado a ceder, em comodato, à Prefeitura Municipal de Caconde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0 de novembro de 1970, que concede anistia a infrações fiscais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3 de novembro de 1970, que autoriza a Fazenda do Estado a alienar, por doação, à Prefeitura Municipal de Campinas, imóveis situados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º de dezembro de 1970, que autoriza a abertura de crédito especial para resgate de bônus rotat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º de dezembro de 1970, que suplementa dotação orçamentária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º de dezembro de 1970, que dispõe sobre o Orçamento Plurianual de Investimentos para o período de 1971 a 19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9 de dezembro de 1970, que eleva a base de gratificação relativa ao R.D.E., aos servidores que especifica, no período de 11 de julho de 1968 a 28 de fevereir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9 de dezembro de 1970, que transforma em Inspetor de ensino Médio os cargos de Técnicos de Educação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9 de dezembro de 1970, que autoriza o Instituto de Previdência do Estado a doar, à Faculdade de Farmácia e Odontologia de Araçatuba, o acervo de seu “Restaurante Pilot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9 de dezembro de 1970, que autoriza a doação de pulmões de aço ao Governo do Estado do Cea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0 de dezembro de 1970, que altera as disposições do Decreto-Lei de 18, publicado no “Diário Oficial” de 19 de setembro de 1969, e dá outr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0 de dezembro de 1970, que orça a receita e fixa a despesa do Estado de São Paulo, no Orçamento-Programa para o exercíci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4 de dezembro de 1970, que reconhece a validade de certificado de conclusão de curso intensivo de saúde pública, ministrado por escolas oficiais ou reconhecidas, nas condições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4 de dezembro de 1970, que aprova convênio celebrado entre o Poder Executivo e a Irmandade da Santa Casa de Misericórdia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6 de dezembro de 1970, que dispõe sobre a distribuição de feitos na Justiça Militar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8 de abril de 1971, que autoriza a permuta e cessão, em comodato, à União, de imóvel de propriedade do Instituto de Café do Estad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7 de maio de 1971, que autoriza a alienação, por doação, ao Departamento de Estradas de Rodagem do Estado, de imóvel situado no Município de Moc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7 de maio de 1971, que autoriza a Fazenda do Estado a alienar, por doação, ao Departamento de Estradas de Rodagem do Estado, de imóvel situado no Município de Ribeirão P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º de junho de 1971, que autoriza a Fazenda do Estado a constituir, em favor da “Centrais Elétricas de São Paulo S.A. – CESP”, servidão de passagem de linha de transmissão de energia elétrica, em imóvel situado no Município de Tietê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º de  junho de 1971, que autoriza a Fazenda do Estado a constituir, em favor da Empresa Brasileira de Correios e Telégrafos, servidão de passagem de linha de transmissão telegráfica, em imóvel situado no Município de São José do Rio P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4 de junho de 1971, que autoriza a Fazenda do Estado a alienar, por doação, à União – Ministério da Marinha, imóvel situado no Município de São Vi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4 de junho de 1971, que autoriza a Fazenda do Estado a contratar, com a Prefeitura Municipal de São Pedro, a concessão de uso de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º de setembro de 1971, que autoriza a Fazenda do Estado a alienar, por doação, à Prefeitura Municipal de Cajobi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 9 de setembro de 1971, que autoriza a Fazenda do Estado a ceder, em comodato, à Prefeitura Municipal de Orlândia, imóvel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6 de setembro de 1971, que autoriza a Fazenda do Estado a ceder, em comodato, à Prefeitura Municipal de Paraguaçu Paulista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6 de setembro de 1971, que autoriza a abertura de crédito suplementar, no montante de Cr$ 20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6 de setembro de 1971, que prorroga o prazo a que se refere o parágrafo único do artigo 5º do Decreto-Lei nº 248, de 29 de mai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6 de setembro de 1971, que integra cargos no Quadro da Secretaria do Tribunal de Justi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6 de setembro de 1971, que autoriza o Poder Executivo a subscrever ações de aumento de capital da Companhia de Telecomunicações do Estado de São Paulo – COTESP e dá providências correla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6 de setembro de 1971, que autoriza a Fazenda do Estado a alienar, por doação, à Prefeitura Municipal de Monteiro Lobato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6 de setembro de 1971, que autoriza a abertura de crédito suplementar, no montante de Cr$ 52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2 de setembro de 1971, que autoriza a Fazenda do Estado a alienar, por doação, à União, imóvel situado nesta Capital e dar anuência na alteração parcial da destinação do imóvel a que se refere o Decreto-Lei nº 13.291, de 31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3 de setembro de 1971, que dispõe sobre a alienação, por doação, de imóvel situado no Município de Ribeirão P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outubro de 1971, que autoriza a Fazenda do Estado a alienar, por doação, à Irmandade Santa Isabel, de Guaratinguetá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outubro de 1971, que autoriza a Fazenda do Estado a alienar, por doação, ao Departamento Nacional de Estradas de Rodagem, imóvel situado no Município de Guaratinguet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outubro de 1971, que autoriza a Fazenda do Estado a alienar, por doação, à Prefeitura Municipal de Lençóis Paulista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outubro de 1971, que autoriza a Fazenda do Estado a alienar, por doação, à Prefeitura Municipal de Ibiúna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outubro de 1971, que autoriza a Fazenda do Estado a alienar, por doação, à Prefeitura Municipal de Batatais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outubro de 1971, que altera a destinação do imóvel a que se refere o Decreto-Lei nº 57, de 8 de maio de 19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outubro de 1971, que autoriza a abertura de crédito suplementar, no montante de Cr$ 61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outubro de 1971, que autoriza o Poder Executivo a prestar garantias necessárias a financiamento a ser contratado pela Centrais Elétricas de São Paulo S.A. – CESP e destinado a obras da Usina Hidrelétrica de Capivara, no Rio Paranapan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0 de outubro de 1971, que autoriza a Fazenda do Estado a contratar, com a Prefeitura Municipal de Jaú, a concessão de uso de terreno situado naquele Município e revoga o Decreto-Lei, de 29 de mai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5 de outubro de 1971, que autoriza o Departamento de Estradas de Rodagem a alienar, por doação à Prefeitura Municipal de Dracena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5 de outubro de 1971, que autoriza a abertura de crédito suplementar às dotações que especifica da Secretaria da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4 de novembro de 1971, que autoriza o Departamento de Estradas de Rodagem a permutar imóveis situados no Município e Comarca de Ribeirão P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4 de novembro de 1971, que autoriza a Fazenda do Estado a alienar, por doação, ao Departamento de Estradas de Rodagem imóvel situado no Município de Itabe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4 de novembro de 1971, que integra cargo no Quadro da Secretaria do Tribunal de Justi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4 de novembro de 1971, que dá nova redação aos artigos 3º e 4º da Lei, de 16 de set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novembro de 1971, que autoriza a abertura de crédito suplementar, no montante de Cr$ 1.25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novembro de 1971, que autoriza a abertura de crédito suplementar às dotações que especifica, da Secretaria da Promoçã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novembro de 1971, que autoriza a abertura de crédito suplementar à dotação que especifica, da Secretaria da Segurança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novembro de 1971, que autoriza a abertura de crédito suplementar à dotação que especifica, da Assembléia Legisl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novembro de 1971, que autoriza a abertura de crédito suplementar às dotações que especifica, da Secretaria da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novembro de 1971, que autoriza a abertura de crédito suplementar à dotação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novembro de 1971, que autoriza a abertura de crédito suplementar à dotação que indica, do Conselho Estadual de Auxílios e Subven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5 de novembro de 1971, que autoriza a abertura de crédito especial destinado à Secretaria da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8 de novembro de 1971, que autoriza a abertura de crédito suplementar às dotações que especifica, da Secretaria da Agricu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8 de novembro de 1971, que autoriza o Departamento de Estradas de Rodagem a alienar, por doação, à Prefeitura Municipal de Ribeirão Preto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8 de novembro de 1971, que autoriza a Fazenda do Estado a alienar, por doação, ao Departamento de Estradas de Rodagem, imóveis situados no Município e Comarca de Casa Bran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8 de novembro de 1971, que autoriza a Fazenda do Estado a permutar, imóvel de sua propriedade, por outro pertencente à Prefeitura Municipal de Miracatu, situados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8 de novembro de 1971, que autoriza o Poder Executivo a firmar convênio com o Colégio Brasileiro de Hematologia e a abrir crédito especial para esse f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8 de novembro de 1971, que autoriza a Fazenda do Estado a alienar, por doação, ao Departamento de Estradas de Rodagem, imóvel situado no Município de São José do Rio P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3 de novembro de 1971, que aprova convênio firmado com o Centro Interamericano de Feiras e Salões S.A. e autoriza a subscrição de ações de aumento de capital dessa soc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3 de novembro de 1971, que autoriza a Fazenda do Estado a ceder, em comodato, à Prefeitura Municipal de Santa Isabel, imóvel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6 de novembro de 1971, que aprova o Orçamento Plurianual de Investimentos para o triênio 1972-197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6 de novembro de 1971, que dá providências para a comemoração do 40º aniversário da Revolução Constitucionalista de 19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6 de novembro de 1971, que autoriza a abertura de crédito suplementar à dotação que especifica da Secretaria dos Transpor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6 de novembro de 1971, que autoriza a Fazenda do Estado a alienar, por doação, à Prefeitura Municipal de Guarujá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9 de novembro de 1971, que dispõe sobre a transformação de cargo, destinando-o à Assistência Técnica da Mesa da Assembléia Legislativa, e dá outr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 de dezembro de 1971, que autoriza o Instituto de Previdência do Estado de São Paulo a alienar imóvel de sua propriedade, situado em Araraqu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 de dezembro de 1971, autoriza a abertura de crédito suplementar à dotação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 de dezembro de 1971, que autoriza o Poder Executivo a prestar fiança para os empréstimos contraídos ou que venham a ser contraídos, pelas unidades integrantes do sistema de crédito do Estado, com o Banco Nacional de Habitação e dá outr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 de dezembro de 1971, que autoriza, em caráter excepcional, a designação de funcionários para o exercício das funções de Oficial de Justi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9 de dezembro de 1971, que autoriza o Instituto de Previdência do Estado de São Paulo, a alienar, mediante concorrência pública, imóvel situado no Município de Ibirá, Comarca de Catandu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9 de dezembro de 1971, que autoriza o Fomento de Urbanização e Melhoria das Estâncias – FUMEST a adquirir, por doação, da Prefeitura Municipal da Estância de Amparo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9 de dezembro de 1971, que orça a Receita e fixa a Despesa do Orçamento-Programa para o exercíci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9 de dezembro de 1971, que institui a obrigatoriedade da identificação datiloscópica dos alunos das escolas primárias e secundárias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1 de maio de 1972, que autoriza a Fazenda do Estado a constituir, em favor da “Centrais Elétricas de São Paulo S.A. – CESP”, servidão de passagem de linha de transmissão de energia elétrica, em imóvel situado no Município de Pedernei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1 de maio de 1972, que autoriza a Caixa Estadual de Casas para o Povo – CECAP a alienar, por doação, à Prefeitura Municipal de Lins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1 de maio de 1972, que autoriza a Fazenda do Estado a contratar, com a Prefeitura Municipal de Colina, a concessão de uso de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8 de junho de 1972, que autoriza a Fazenda do Estado a alienar, por doação, à Prefeitura Municipal de Jardinópolis, terrenos situados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8 de junho de 1972, que autoriza a Fazenda do Estado a contratar com a Prefeitura Municipal de Pedreira, a concessão de uso de terreno situado naquela c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9 de junho de 1972, que autoriza a Fazenda do Estado a permutar com a Light – Serviços de Eletricidade S.A. imóvel situado no Município de Cruz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9 de junho de 1972, que autoriza a Fazenda do Estado a permutar com a Prefeitura Municipal de Sete Barras imóveis situados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9 de junho de 1972, que autoriza a Fazenda do Estado a alienar, por doação, à Prefeitura Municipal de Limeira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6 de junho de 1972, que autoriza a Fazenda do Estado a contratar com a Prefeitura Municipal de Queluz a concessão de uso de ilha situada no Rio Paraí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26 de junho de 1972, que autoriza a Fazenda do Estado a permutar com a NOVACAP imóveis situados em Brasí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 de julho de 1972, que revoga a Lei nº 9.877, de 30 de outu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 de julho de 1972, que autoriza a Fazenda do Estado a alienar, por doação, à rede Ferroviária Federal S.A., duas faixas de terras situadas em Taubat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 de julho de 1972, que autoriza a Fazenda do Estado a alienar, por doação, à Prefeitura Municipal de Marília, terreno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3 de julho de 1972, que autoriza o Poder Executivo a prestar contragarantia ao Banco do Desenvolvimento do Estado de São Paulo S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6 de julho de 1972, que autoriza o Poder Executivo a conceder garantia do Tesouro do Estado na forma e para os fins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0 de julho de 1972, que autoriza a abertura de crédito especial à Secretaria da Saúde para a constituição do patrimônio da Fundação para o Remédio Pop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0 de julho de 1972, que autoriza o Instituto de Previdência do Estado de São Paulo a alienar, por doação, à Prefeitura Municipal de Bálsamo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Lei, de 10 de julho de 1972, que autoriza a Fazenda do Estado a contratar, com a Cia, Telefônica Brasileira, a concessão de uso de uma área de terras localizada no Instituto Penal Agrícola de Bauru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9 de nov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15:00Z</dcterms:created>
  <dc:creator>Alesp</dc:creator>
  <dc:description/>
  <dc:language>en-US</dc:language>
  <cp:lastModifiedBy>SSC</cp:lastModifiedBy>
  <cp:lastPrinted>2006-11-29T16:23:00Z</cp:lastPrinted>
  <dcterms:modified xsi:type="dcterms:W3CDTF">2006-11-29T18:31:00Z</dcterms:modified>
  <cp:revision>5</cp:revision>
  <dc:subject/>
  <dc:title> </dc:title>
</cp:coreProperties>
</file>