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  , ao   Projeto de lei Complementar  nº 78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579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 </w:t>
      </w:r>
      <w:r>
        <w:rPr/>
        <w:t>Altera-se a redação do artigo 1º par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 </w:t>
      </w:r>
      <w:r>
        <w:rPr/>
        <w:t>“</w:t>
      </w:r>
      <w:r>
        <w:rPr/>
        <w:t>Artigo 1º- Fica prorrogado, até 30 de julho de 2007, o prazo para concessão da Gratificação Área Educação, instituído pela Lei Complementar nº834, de 4 de novembro de 1997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</w:t>
      </w:r>
      <w:r>
        <w:rPr/>
        <w:t>È fundamental que  os profissionais da Educação possam receber o mais rápido possível o que lhes é destinado por lei. O prazo para o governo efetuar o pagamento dess Gratificação torna-se imperativo, principalmente tendo em vista a precariedade do salário que recebe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-1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781 051206 10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03:00Z</dcterms:created>
  <dc:creator>André Schaumburg</dc:creator>
  <dc:description>FPLF - Fundação Padre Leonel Franca</dc:description>
  <dc:language>en-US</dc:language>
  <cp:lastModifiedBy>geral</cp:lastModifiedBy>
  <dcterms:modified xsi:type="dcterms:W3CDTF">2006-12-05T18:03:00Z</dcterms:modified>
  <cp:revision>2</cp:revision>
  <dc:subject/>
  <dc:title>{Natureza} ao {NaturezaMestre} Nº {nrLegislativo} de {nrAnoLegislativo} </dc:title>
</cp:coreProperties>
</file>