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49 de 2006, de autoria do primeiro signatário deste e outros, que dispõe sobre a denominação de “Professora Olga Mallouk Lopes da Silva”, ao Campus da Faculdade  de Tecnologia de São Paulo – FATEC, em São José do Rio Pret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, tratada na referida proposição, demandando uma deliberação mais rápida, para afastar o risco de perecimento do seu objeto, que representa a vontade de uma parcela da popul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inícius Camarinha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035 051206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6:00Z</dcterms:created>
  <dc:creator>André Schaumburg</dc:creator>
  <dc:description>FPLF - Fundação Padre Leonel Franca</dc:description>
  <dc:language>en-US</dc:language>
  <cp:lastModifiedBy>ALESP</cp:lastModifiedBy>
  <dcterms:modified xsi:type="dcterms:W3CDTF">2006-12-05T21:06:00Z</dcterms:modified>
  <cp:revision>2</cp:revision>
  <dc:subject/>
  <dc:title>{Natureza} ao {NaturezaMestre} Nº {nrLegislativo} de {nrAnoLegislativo} </dc:title>
</cp:coreProperties>
</file>