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.° 1579</w:t>
        <w:tab/>
        <w:t>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448, DE 2004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, designado para exarar parecer pela Comissão de Constituição e Justiça, ratifico a manifestação de fls. 96 a 97, que concluiu favoravelmente à aprovação do projeto de lei nº 448, de 2004, ad referendum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iba Marson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 “ad referendum”.</w:t>
      </w:r>
    </w:p>
    <w:p>
      <w:pPr>
        <w:pStyle w:val="Normal"/>
        <w:spacing w:before="0" w:after="120"/>
        <w:jc w:val="both"/>
        <w:rPr/>
      </w:pPr>
      <w:r>
        <w:rPr/>
        <w:t>Sala das Comissões, em 28/11/200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ândido Vaccarezza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ândido Vaccarezza – Roberto Morais – José Zico Prado – Donisete Braga – Giba Marson – Jonas Donizette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anifestação a que se refere o Relator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Enio Tatto, o projeto em epígrafe tem o objetivo de declarar de utilidade pública a "Associação Beneficente Guilhermina Maria de Jesus - ABEGUI", com sede na Capital.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opositura esteve em pauta nos dias 28 a 30 de junho e de 2 a 3 de agosto de 2004, correspondentes às 96 .a a 98.a e às 106ª a 107ª Sessões Ordinárias, nos termos do item 3, parágrafo único do artigo 148 do Regimento Interno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rifica-se inicialmente que a declaração de utilidade pública, no âmbito estadual, está adstrita às normas fixadas pela Lei n.° 2.574, de 4 de dezembro de 1980.</w:t>
      </w:r>
    </w:p>
    <w:p>
      <w:pPr>
        <w:pStyle w:val="Normal"/>
        <w:spacing w:before="0" w:after="120"/>
        <w:ind w:firstLine="1134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O estatuto (fls. 51 a 59), devidamente registrado, comprova que a entidade possui personalidade jurídica, atendendo ao disposto no inciso I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- As atas e relatórios constantes dos autos demonstram que a entidade está em efetivo e contínuo funcionamento nos últimos três anos, dentro de suas finalidades, atendendo ao disposto no inciso II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I - Os artigos 6. ° e 43 do estatuto (fls. 53 e 59, respectivamente),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IV - O documento de fls. 39, fornecido pelo Conselho Municipal de Assistência Social, atende ao disposto no inciso IV do artigo 1.°, na forma do disposto no artigo 9.° da Lei federal n.° 8742, de 7 de dezembro de 1993.</w:t>
      </w:r>
    </w:p>
    <w:p>
      <w:pPr>
        <w:pStyle w:val="Normal"/>
        <w:spacing w:before="0" w:after="120"/>
        <w:ind w:firstLine="1134"/>
        <w:jc w:val="both"/>
        <w:rPr/>
      </w:pPr>
      <w:r>
        <w:rPr/>
        <w:t>V - Os relatórios de fls. 67 a 95 demonstram o exercício de atividades de caráter beneficente nos quatro anos anteriores ao pedido, atendendo ao disposto no inciso V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VI - O documento de fls. 31 atesta a idoneidade moral dos diretores da entidade, atendendo ao disposto no inciso VI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VII - Por fim, a publicação de fls. 40 atende ao disposto no inciso VII do artigo 1.°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Diante do exposto, nosso parecer é favorável à aprovação do Projeto de lei n.° 448, de 2004, ad referendum do Plenári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Afonso Loba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6:00Z</dcterms:created>
  <dc:creator>SPL</dc:creator>
  <dc:description/>
  <dc:language>en-US</dc:language>
  <cp:lastModifiedBy>ssc</cp:lastModifiedBy>
  <cp:lastPrinted>2006-12-06T18:23:00Z</cp:lastPrinted>
  <dcterms:modified xsi:type="dcterms:W3CDTF">2006-12-06T20:23:00Z</dcterms:modified>
  <cp:revision>3</cp:revision>
  <dc:subject/>
  <dc:title>PARECER N</dc:title>
</cp:coreProperties>
</file>