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. 487 de 2005, de autoria do Deputado Carlinhos Almeida, que declara de utilidade pública a Companhia Cultural Bola de Meia, em São José dos Campos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idade realiza trabalho de atendimento à população carente, de elevado alcance social, preenchendo  todos os requisitos legais para ser declarada de utilidade públic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Enio Tatto - 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409 061206 17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33:00Z</dcterms:created>
  <dc:creator>André Schaumburg</dc:creator>
  <dc:description>FPLF - Fundação Padre Leonel Franca</dc:description>
  <dc:language>en-US</dc:language>
  <cp:lastModifiedBy>ALESP</cp:lastModifiedBy>
  <dcterms:modified xsi:type="dcterms:W3CDTF">2006-12-07T18:33:00Z</dcterms:modified>
  <cp:revision>2</cp:revision>
  <dc:subject/>
  <dc:title>{Natureza} ao {NaturezaMestre} Nº {nrLegislativo} de {nrAnoLegislativo} </dc:title>
</cp:coreProperties>
</file>