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do art. 176, da XII Consolidação do Regimento Interno, a retirada, para reexame da matéria, do projeto de lei nº 287/2004, que declara de utilidade pública a Casa da Sopa Fraterna "Voz do Coração", em Taubaté, que encontra-se na Comissão de Constituição e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6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8:00Z</dcterms:created>
  <dc:creator>SPL</dc:creator>
  <dc:description/>
  <dc:language>en-US</dc:language>
  <cp:lastModifiedBy>SPL</cp:lastModifiedBy>
  <dcterms:modified xsi:type="dcterms:W3CDTF">2006-12-07T20:40:00Z</dcterms:modified>
  <cp:revision>2</cp:revision>
  <dc:subject/>
  <dc:title>Requerimento</dc:title>
</cp:coreProperties>
</file>