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ARECER N°.  1594, DE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 COMISSÃO DE CONSTITUIÇÃO E JUSTIÇA SOBRE O PROJETO DE LEI N°. 655, DE 2006.</w:t>
      </w:r>
    </w:p>
    <w:p>
      <w:pPr>
        <w:pStyle w:val="Normal"/>
        <w:rPr>
          <w:lang w:val="en-US"/>
        </w:rPr>
      </w:pPr>
      <w:r>
        <w:rPr>
          <w:lang w:val="en-US"/>
        </w:rPr>
        <w:t>De autoria da Deputada Ana do Carmo, o Projeto de Lei n°. 655, de 2006 declara de utilidade pública a "Espaço Solidário Associação Assistencial", com sede em São Bernardo do Camp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roposição esteve em pauta no período regimental, sem receber qualquer emenda ou substitutivo e, a seguir, foi encaminhada à Comissão de Constituição e Justiça, a quem compete a análise de sua constitucionalidade, legalidade e juridicidade e também do mérito, nos termos do art. 31, § 1° e item 5 do Regimento Interno consolidado. Cabe-me fazê-lo, na qualidade de Relator design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entidade que se quer declarar de utilidade pública tem por finalidade desenvolver atividades nas áreas de assistência, educação, promoção social às pessoas carentes, fundar e administrar obras filantrópicas e beneficentes, assistir crianças, adolescentes, famílias e idosos, indistintamente de sexo, raça, nacionalidade, profissão, credo religioso ou político, conforme consta de seu estatuto, devidamente registr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autora juntou a documentação exigida pela Lei n°. 2.574, de 4 de dezembro de 1980, que estabelece normas para a declaração de utilidade pública. Da documentação juntada posteriormente à apresentação do Projeto consta a ata da assembléia geral extraordinária da entidade onde se decidiu pela mudança da sede para Diadema, Município em cujo Conselho Municipal de Assistência Social a entidade se acha registrada. À vista destas novas informações, faz-se necessária a seguinte emend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ê-se ao artigo 1° do PL 655/2006 a seguinte redaçã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tigo 1° - É declarada de utilidade pública a "Espaço Solidário Associação Assistencial", com sede na cidade de Diadem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ão encontramos qualquer óbice à aprovação do Projeto de Lei n°. 655, de 2006. Nosso parecer lhe é, pois, favorável, "ad referendum" do Plenário, com  a emenda apresentada neste parec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nisete Braga – Rel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ovado o projeto de lei nos termos do parecer do relator “ad referendum” do Plená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 das Comissões, em 5/12/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GIBA MARSON  – Presiden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OBERTO MORAIS – GIBA MARSON – ANA DO CARMO – JONAS DONIZETTE – CONTE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33:00Z</dcterms:created>
  <dc:creator>Rubens</dc:creator>
  <dc:description/>
  <dc:language>en-US</dc:language>
  <cp:lastModifiedBy>geral</cp:lastModifiedBy>
  <cp:lastPrinted>2006-12-08T16:33:00Z</cp:lastPrinted>
  <dcterms:modified xsi:type="dcterms:W3CDTF">2006-12-08T18:33:00Z</dcterms:modified>
  <cp:revision>2</cp:revision>
  <dc:subject/>
  <dc:title>PARECER N°</dc:title>
</cp:coreProperties>
</file>