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ARECER N.°  1581</w:t>
        <w:tab/>
        <w:t>, DE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 COMISSÃO DE CONSTITUIÇÃO E JUSTIÇA, SOBRE O PROJETO DE LEI N.° 1029, DE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autoria do Deputado Antonio Salim Curiati, o projeto em epígrafe tem o objetivo de declarar de utilidade pública a Associação Hospitalar São Judas Tadeu de Jaú, naquele Municíp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ropositura esteve em pauta nos termos do item 3, parágrafo único do artigo 148 do Regimento Interno, sem receber emendas ou substitutiv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orrido o prazo de pauta, vem o projeto à nossa análise, a fim de receber parecer quanto a seu aspecto constitucional, legal e jurídico, bem como quanto ao méri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téria tratada na propositura é de natureza legislativa e, quanto à iniciativa, de competência concorrente, em obediência aos ditames dos artigos 19, 21, inciso III, e 24, "caput", da Constituição Estadual, estando ainda de acordo com o artigo 146, inciso 111, do Regimento Inter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inando a documentação apresentada, pudemos constatar que a entidade em questão preenche os requisitos estabelecidos pela Lei n.° 2.574, de 4 de dezembro de 19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nto ao mérito, verifica-se que Associação Hospitalar São Judas Tadeu de Jaú presta relevantes serviços à população, justificando a declaração de utilidade pública pretend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nte do exposto, nosso parecer é favorável à aprovação do Projeto de lei n.° 1029, de 2003, “ad referendum” 'do Plenár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LEIA ROSSI - 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rovado o parecer do Relator favorável à proposição, “ad referendum”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a das Comissões, em 28-11-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ÃNDIDO VACCAREZZA – 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ândido Vaccarezza – Roberto Morais – José Zico Prado – Giba Marson – Jonas Donizette – Doniset Braga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25:00Z</dcterms:created>
  <dc:creator>Rubens</dc:creator>
  <dc:description/>
  <dc:language>en-US</dc:language>
  <cp:lastModifiedBy>ssc</cp:lastModifiedBy>
  <dcterms:modified xsi:type="dcterms:W3CDTF">2006-12-07T18:53:00Z</dcterms:modified>
  <cp:revision>3</cp:revision>
  <dc:subject/>
  <dc:title>PARECER N</dc:title>
</cp:coreProperties>
</file>