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, para o Projeto de Resolução nº 23, de 2006, de autoria do Deputado Jorge Caruso, que institui Gratificação aos funcionários de entidades que prestam serviços no âmbito da Assembléia Legislativa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requerimento se justifica dada a relevância da matéria e o alcance social 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7-1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30:00Z</dcterms:created>
  <dc:creator>SPL</dc:creator>
  <dc:description/>
  <dc:language>en-US</dc:language>
  <cp:lastModifiedBy>SPL</cp:lastModifiedBy>
  <dcterms:modified xsi:type="dcterms:W3CDTF">2006-12-08T18:32:00Z</dcterms:modified>
  <cp:revision>1</cp:revision>
  <dc:subject/>
  <dc:title>Requerimento</dc:title>
</cp:coreProperties>
</file>