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604</w:t>
        <w:tab/>
        <w:t>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' 469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odrigo Garcia, o projeto em epígrafe tem o objetivo de declarar de utilidade pública a Casa de Euripides, com sede em São José do Rio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dias 2 a 6 de agosto de 2004, correspondentes às 106.' a 110.' Sessões Ordinárias, nos termos do item 3, parágrafo único do artigo 148 do Regimento Interno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estatuto (fis. 14 a 26), devidamente registrado no Cartório de Registro das Pessoas Jurídicas da Comarca de São José do Rio Preto, comprova que a entidade possui personalidade jurídica, atendendo ao disposto no inciso 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documento de fis. 9, os relatórios e atas constantes dos autos demonstram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documento de fls. 9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rPr/>
      </w:pPr>
      <w:r>
        <w:rPr/>
        <w:t>IV - O certificado de fis. 6 prova que a entidade está inscrita na Secretaria de Assistência e Desenvolvimento Social, atendendo ao disposto no inciso IV do artigo 1.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s relatórios de fis. 11 a 13 e 33 a 39 demonstram o exercício de atividades de caráter beneficente nos últimos três anos, atendendo ao disposto no inciso V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documento de fis. 9 atesta a idoneidade moral dos diretores da entidade, atendendo ao disposto no inciso V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Por fim, a publicação de fis. 42 atende ao disposto no</w:t>
      </w:r>
    </w:p>
    <w:p>
      <w:pPr>
        <w:pStyle w:val="Normal"/>
        <w:rPr/>
      </w:pPr>
      <w:r>
        <w:rPr/>
        <w:t>inciso V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so parecer é favorável à aprovação do Projeto de lei n.° 469, de 2004, “ ad referendum “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ONSO LOBAT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“ad referendu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1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José Zico Prado – Giba  Marson – Donisete Braga – Jonas Doniz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1:00Z</dcterms:created>
  <dc:creator>Rubens</dc:creator>
  <dc:description/>
  <dc:language>en-US</dc:language>
  <cp:lastModifiedBy>geral</cp:lastModifiedBy>
  <dcterms:modified xsi:type="dcterms:W3CDTF">2006-12-11T18:28:00Z</dcterms:modified>
  <cp:revision>3</cp:revision>
  <dc:subject/>
  <dc:title>PARECER N</dc:title>
</cp:coreProperties>
</file>