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606, DE 2006</w:t>
      </w:r>
    </w:p>
    <w:p>
      <w:pPr>
        <w:pStyle w:val="Normal"/>
        <w:rPr/>
      </w:pPr>
      <w:r>
        <w:rPr/>
        <w:t>DA COMISSÃO DE SAÚDE E HIGIENE AO PROJETO DE LEI N° 440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 EM SEPARADO CONVERTIDO EM PARECER NOS TERMOS DO § 5° DO ARTIGO 56 DA XII C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Souza Santos, o projeto de lei em epígrafe obriga os "shopping centers", hipermercados e demais estabelecimentos congêneres de grande porte a manterem, permanentemente, ambulatório médico e equipe de primeiros socorros, destinados ao público consumidor, trabalhadores, prestadores de serviços e visi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, nos termos regimentais, esteve em pauta, não tendo recebido emendas ou substitutivos. A seguir, foi encaminhado à Comissão de Constituição e Justiça, onde recebeu parecer favorável a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üência, a propositura foi encaminhada a esta Comissão de Saúde e Higiene, tendo sido designado como relator o Deputado Ricardo Cast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se manifestar sobre a matéria, o relator concluiu pela aprovação do projeto de lei em epígrafe, sob o argumento que a medida é oportuna e relevante para o interesse público, visto que o atendimento de urgência, com recursos apropriados, é de vital importância em situações de eme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que pese a nossa concordância com os argumentos do relator, consideramos que o texto original poderia ser aperfeiçoado, de modo a tornar ainda mais eficaz as condições de atendimento nas situações a que se refere a propositura. Com esse objetivo, apresentamos a seguinte emenda:</w:t>
      </w:r>
    </w:p>
    <w:p>
      <w:pPr>
        <w:pStyle w:val="Normal"/>
        <w:rPr/>
      </w:pPr>
      <w:r>
        <w:rPr/>
        <w:t>Dê-se ao artigo 1° do projeto de lei em epígrafe a seguinte redação:</w:t>
      </w:r>
    </w:p>
    <w:p>
      <w:pPr>
        <w:pStyle w:val="Normal"/>
        <w:rPr/>
      </w:pPr>
      <w:r>
        <w:rPr/>
        <w:t>"Artigo 1° - Os "shopping centers", hipermercados e demais estabelecimentos congêneres de grande porte, ficam obrigados a dispor, permanentemente, de ambulatório médico e equipe de primeiros socorros, destinados ao publico consumidor, trabalhadores, prestadores de serviços e visitantes.</w:t>
      </w:r>
    </w:p>
    <w:p>
      <w:pPr>
        <w:pStyle w:val="Normal"/>
        <w:rPr/>
      </w:pPr>
      <w:r>
        <w:rPr/>
        <w:t>§ 1 ° A equipe de saúde de que trata esta lei será composta por:</w:t>
      </w:r>
    </w:p>
    <w:p>
      <w:pPr>
        <w:pStyle w:val="Normal"/>
        <w:rPr/>
      </w:pPr>
      <w:r>
        <w:rPr/>
        <w:t>1 - 1 (um) médico;</w:t>
      </w:r>
    </w:p>
    <w:p>
      <w:pPr>
        <w:pStyle w:val="Normal"/>
        <w:rPr/>
      </w:pPr>
      <w:r>
        <w:rPr/>
        <w:t>2 - 1 (um) enfermeiro padrão;</w:t>
      </w:r>
    </w:p>
    <w:p>
      <w:pPr>
        <w:pStyle w:val="Normal"/>
        <w:rPr/>
      </w:pPr>
      <w:r>
        <w:rPr/>
        <w:t>3 - 2 (dois) técnicos em enfermagem e/ou auxiliares de enfermagem.</w:t>
      </w:r>
      <w:r>
        <w:br w:type="page"/>
      </w:r>
    </w:p>
    <w:p>
      <w:pPr>
        <w:pStyle w:val="Normal"/>
        <w:rPr/>
      </w:pPr>
      <w:r>
        <w:rPr/>
        <w:t>§ 2° O atendimento médico emergencial previsto será  gratui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manifestamo-nos favoravelmente ao Projeto de lei 440, de 2004, com a emenda ora apresentada.</w:t>
      </w:r>
    </w:p>
    <w:p>
      <w:pPr>
        <w:pStyle w:val="Normal"/>
        <w:numPr>
          <w:ilvl w:val="0"/>
          <w:numId w:val="1"/>
        </w:numPr>
        <w:rPr/>
      </w:pPr>
      <w:r>
        <w:rPr/>
        <w:t>Carlos Neder – Relator</w:t>
      </w:r>
    </w:p>
    <w:p>
      <w:pPr>
        <w:pStyle w:val="Normal"/>
        <w:ind w:left="360" w:hanging="0"/>
        <w:rPr/>
      </w:pPr>
      <w:r>
        <w:rPr/>
        <w:t>Aprovado como parecer o voto em separado do Dep. Carlos Neder, favorável à proposição, com a emenda apresentada.</w:t>
      </w:r>
    </w:p>
    <w:p>
      <w:pPr>
        <w:pStyle w:val="Normal"/>
        <w:ind w:left="360" w:hanging="0"/>
        <w:rPr/>
      </w:pPr>
      <w:r>
        <w:rPr/>
        <w:t>Sala das Comissões, em 5/12/2006</w:t>
      </w:r>
    </w:p>
    <w:p>
      <w:pPr>
        <w:pStyle w:val="Normal"/>
        <w:numPr>
          <w:ilvl w:val="0"/>
          <w:numId w:val="2"/>
        </w:numPr>
        <w:rPr/>
      </w:pPr>
      <w:r>
        <w:rPr/>
        <w:t>Waldir Agnello – Presidente</w:t>
      </w:r>
    </w:p>
    <w:p>
      <w:pPr>
        <w:pStyle w:val="Normal"/>
        <w:ind w:left="360" w:hanging="0"/>
        <w:rPr/>
      </w:pPr>
      <w:r>
        <w:rPr/>
        <w:t>Beth Sahão – Carlos Neder – Analice Fernandes – Waldir Agnello – Pedro Tob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RECER DO 1º RELATOR CONVERTIDO EM VOTO EM SEPARADO NOS TEMOS DO § 4º DO ARTIGO 56, DA XII CRI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De iniciativa do nobre Deputado Souza Santos, o projeto em epígrafe obriga os “shopping centers”, hipermercados e demais estabelecimentos congêneres de grande porte a manterem, permanentemente, ambulatório médico e equipe de primeiros socorros, destinados ao público consumidor, trabalhadores, prestadores de serviços e visitantes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projeto esteve em pauta nos termos regimentais, não tendo recebido emendas ou substitutivos.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A seguir, o projeto foi encaminhado à Comissão de Constituição e Justiça, que exarou parecer favorável à matéria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Nesta ocasião, o projeto vem a esta Comissão de Saúde e Higiene para ser apreciado consoante o que dispõe o § 4º do artigo 31 do Regimento Interno consolidado.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Na qualidade de relator designado por este órgão, verificamos que o autor pretende que estabelecimentos comerciais de grande porte coloquem à disposição dos consumidores, trabalhadores e outros, local e equipe especialmente destinados ao atendimento de primeiros socorros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Do exame do assunto, ficamos convencidos do caráter oportuno e do relevante interesse público da medida preconizada, uma vez que o tempo é de vital importância em situações de emergência e a existência de recursos para o atendimento de emergência pode salvar vidas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Ressalte-se que exemplos recentes, com personalidades importantes de nossa sociedade reforçaram essa necessidade, colocando a proposta em consonância com as expectativas da população de nosso Estado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te o exposto, somos pela aprovação do Projeto de lei nº 440 de 2004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>RICARDO CASTILHO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BodyText2">
    <w:name w:val="Body Text 2"/>
    <w:basedOn w:val="Normal"/>
    <w:qFormat/>
    <w:pPr>
      <w:ind w:firstLine="162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32:00Z</dcterms:created>
  <dc:creator>Rubens</dc:creator>
  <dc:description/>
  <dc:language>en-US</dc:language>
  <cp:lastModifiedBy>geral</cp:lastModifiedBy>
  <cp:lastPrinted>2006-12-11T16:48:00Z</cp:lastPrinted>
  <dcterms:modified xsi:type="dcterms:W3CDTF">2006-12-11T18:48:00Z</dcterms:modified>
  <cp:revision>7</cp:revision>
  <dc:subject/>
  <dc:title>r</dc:title>
</cp:coreProperties>
</file>