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1601</w:t>
        <w:tab/>
        <w:t>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.0 318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Baleia Rossi, o projeto em epígrafe tem o objetivo de declarar de utilidade pública a Associação Lar Francisco de Assis, com sede em Casa Bra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esteve em pauta nos dias 2 a 8 de junho de 2006, correspondentes às 79.a a 83.' Sessões Ordinárias, nos termos do item 3, parágrafo único do artigo 148 do Regimento Interno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estatuto (fs. 9 a 19), devidamente registrado, comprova que a entidade possui personalidade jurídica, atendendo ao disposto no inciso I do artigo 1.°.</w:t>
      </w:r>
    </w:p>
    <w:p>
      <w:pPr>
        <w:pStyle w:val="Normal"/>
        <w:rPr/>
      </w:pPr>
      <w:r>
        <w:rPr/>
        <w:t>II - O documento de fs. 22 atesta que a entidade está em efetivo e contínuo funcionamento nos últimos três anos, dentro de suas finalidades, atendendo ao disposto no inciso II do artigo 1.°.</w:t>
      </w:r>
    </w:p>
    <w:p>
      <w:pPr>
        <w:pStyle w:val="Normal"/>
        <w:rPr/>
      </w:pPr>
      <w:r>
        <w:rPr/>
        <w:t>DET111CH 04p1594</w:t>
      </w:r>
    </w:p>
    <w:p>
      <w:pPr>
        <w:pStyle w:val="Normal"/>
        <w:rPr/>
      </w:pPr>
      <w:r>
        <w:rPr/>
        <w:t>III - O documento de fls. 40 a 41 e o art. 32, § 1 ° (fls. 32) afirm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O certificado de fls. 42, fornecido pelo Conselho Municipal de Assistência Social, atende ao disposto no inciso IV do artigo 1.°, na forma do disposto no artigo 9.° da Lei federal n.° 8742, de 7 de dezembro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Os relatórios de fls. 26' a 29 demonstram o exercício de atividades de caráter beneficente nos últimos três anos, atendendo ao disposto no inciso V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O documento de fls. 40 a 41 atesta a idoneidade moral dos diretores da entidade, atendendo ao disposto no inciso V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Por fim, a cópia autenticada da publicação de fls. 44 atende ao disposto no inciso V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nosso parecer é favorável à aprovação do Projeto de lei n.° 318, de 2006, “ ad referendum” 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GIBA MARSON –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favorável à proposição, “ad referendu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8-11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Giba Marson – Roberto Morais – José Zico Prado – Donisete Braga – Jonas Donizet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22:00Z</dcterms:created>
  <dc:creator>Rubens</dc:creator>
  <dc:description/>
  <dc:language>en-US</dc:language>
  <cp:lastModifiedBy>Rubens</cp:lastModifiedBy>
  <dcterms:modified xsi:type="dcterms:W3CDTF">2006-12-11T18:18:00Z</dcterms:modified>
  <cp:revision>3</cp:revision>
  <dc:subject/>
  <dc:title>PARECER N</dc:title>
</cp:coreProperties>
</file>