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.º 1600, D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ISSÃO DE CONSTITUIÇÃO E JUSTIÇA, SOBRE O PROJETO DE LEI N.- 152, D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Afonso Lobato, o projeto em epígrafe tem o objetivo de declarar de utilidade pública a APN - Associação Pão Nosso, com sede no Município de Catandu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positura esteve em pauta nos termos do item 3, parágrafo único do artigo 148 do Regimento Interno, sem receber emendas ou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a-se inicialmente que a declaração de utilidade pública, no âmbito estadual, está adstrita às normas fixadas pela Lei n.° 2.574, de 4 de dezembro de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O estatuto (fis. 40 a 44), devidamente registrado no 1 ° Registro Civil de Pessoas Jurídicas, da Comarca de Catanduva, comprova que a entidade possui personalidade jurídica, atendendo ao disposto no inciso I do artigo 1 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1- As atas de fis. 6 a 8, bem como os relatórios de fis. 20 a 22, demonstram que a entidade está em efetivo e contínuo funcionamento nos últimos três anos, dentro de suas finalidades, atendendo ao disposto no inciso II do artigo 1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O artigo 33 e seu parágrafo único do estatuto (fis. 44) comprovam que os cargos da diretoria não são remunerados e que não há distribuição de lucros, bonificações ou vantagens a dirigentes, mantenedores ou associados, atendendo ao disposto no inciso III do artigo 1'.</w:t>
      </w:r>
    </w:p>
    <w:p>
      <w:pPr>
        <w:pStyle w:val="Normal"/>
        <w:rPr/>
      </w:pPr>
      <w:r>
        <w:rPr/>
        <w:t>IV - O documento de fis. 11 prova que a entidade está inscrita no Conselho Municipal de Assistência Social (na forma do disposto no artigo 9° da Lei federal n.° 8742, de 7 de dezembro de 1993).</w:t>
      </w:r>
    </w:p>
    <w:p>
      <w:pPr>
        <w:pStyle w:val="Normal"/>
        <w:rPr/>
      </w:pPr>
      <w:r>
        <w:rPr/>
        <w:t>V - Os relatórios de fis. 20 a 22 demonstram o exercício de atividades de caráter beneficente nos últimos três anos, atendendo ao disposto no inciso V do artigo 1'.</w:t>
      </w:r>
    </w:p>
    <w:p>
      <w:pPr>
        <w:pStyle w:val="Normal"/>
        <w:rPr/>
      </w:pPr>
      <w:r>
        <w:rPr/>
        <w:t>VI - O documento de fls. 28, concedido pelo Prefeito, atesta a idoneidade moral dos diretores da entidade, atendendo ao disposto no inciso VI do artigo 1 °.</w:t>
      </w:r>
    </w:p>
    <w:p>
      <w:pPr>
        <w:pStyle w:val="Normal"/>
        <w:rPr/>
      </w:pPr>
      <w:r>
        <w:rPr/>
        <w:t>VII - Por fim, o balanço de fls. 36, publicado na imprensa, atende ao disposto no inciso VII do artigo 1'.</w:t>
      </w:r>
    </w:p>
    <w:p>
      <w:pPr>
        <w:pStyle w:val="Normal"/>
        <w:rPr/>
      </w:pPr>
      <w:r>
        <w:rPr/>
        <w:t>Quanto ao mérito, verifica-se que a entidade presta relevantes serviços à população, justificando a declaração de utilidade pública pretendida.</w:t>
      </w:r>
    </w:p>
    <w:p>
      <w:pPr>
        <w:pStyle w:val="Normal"/>
        <w:rPr/>
      </w:pPr>
      <w:r>
        <w:rPr/>
        <w:t>Diante do exposto, nosso parecer é favorável à aprovação do Projeto de lei n.° 152, de 2006, “ ad referendum “  do Plen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GIBA MARSON -  Relato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Aprovado o parecer do Relator favorável à proposição, “ad referendum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8-11-20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ÃNDIDO VACCAREZZ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ndido Vaccarezza – Giba Marson – Roberto Morais – Jonas Donizette – Donisete Brag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7:20:00Z</dcterms:created>
  <dc:creator>Rubens</dc:creator>
  <dc:description/>
  <dc:language>en-US</dc:language>
  <cp:lastModifiedBy>geral</cp:lastModifiedBy>
  <dcterms:modified xsi:type="dcterms:W3CDTF">2006-12-11T18:14:00Z</dcterms:modified>
  <cp:revision>4</cp:revision>
  <dc:subject/>
  <dc:title>PARECER N</dc:title>
</cp:coreProperties>
</file>