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603</w:t>
        <w:tab/>
        <w:t>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.º 48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arlinhos Almeida, o projeto em epígrafe tem o objetivo de declarar de utilidade pública a Companhia Cultural Bola de Meia, com sede no Município de São José dos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termos do item 3, parágrafo único do artigo 148 do Regimento Interno, sem receber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estatuto (fis. 49 a 57), devidamente registrado no Oficial de Registro Civil de Pessoa Jurídica, da Comarca de São José dos Campos, comprova que a entidade possui personalidade jurídica, atendendo ao disposto no inciso I do artigo 1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- As atas de fis. 19 e 20, bem como a declaração de fis. 21, demonstram que a entidade está em efetivo e contínuo funcionamento nos últimos três anos, dentro de suas finalidades, atendendo ao disposto no inciso II do artigo 1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 parágrafo único do artigo 2° e o artigo 26 do estatuto (fis. 50 e 53, respectivamente) comprovam que os cargos da diretoria não são remunerados e que não há distribuição de lucros, bonificações ou vantagens a dirigentes, mantenedores ou associados, atendendo ao disposto no inciso III do artigo 1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O documento de fls. 21 prova que a entidade está inscrita na</w:t>
      </w:r>
    </w:p>
    <w:p>
      <w:pPr>
        <w:pStyle w:val="Normal"/>
        <w:rPr/>
      </w:pPr>
      <w:r>
        <w:rPr/>
        <w:t>Secretaria da Cultura.</w:t>
      </w:r>
    </w:p>
    <w:p>
      <w:pPr>
        <w:pStyle w:val="Normal"/>
        <w:rPr/>
      </w:pPr>
      <w:r>
        <w:rPr/>
        <w:t>V - Os relatórios de fis. 35 a 43 demonstram o exercício de atividades de caráter beneficente nos últimos três anos, atendendo ao disposto no inciso V do artigo 1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O documento de fis. 23 e 24, concedido pela Vereadora Amélia Naomi Omura, atesta a idoneidade moral dos diretores da entidade, atendendo ao disposto no inciso VI do artigo 1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Por fim, o balanço de fis. 25, publicado no Jornal Vila Ema, atende ao disposto no inciso VII do artigo 1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nosso parecer é favorável à aprovação do Projeto de lei n.° 487, de 2005, “ ad referendum” 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GIBA MARSON - 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á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-11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berto Morais – Jonas Donizette – Giba Marson – Donisete  B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23:00Z</dcterms:created>
  <dc:creator>Rubens</dc:creator>
  <dc:description/>
  <dc:language>en-US</dc:language>
  <cp:lastModifiedBy>geral</cp:lastModifiedBy>
  <dcterms:modified xsi:type="dcterms:W3CDTF">2006-12-11T18:32:00Z</dcterms:modified>
  <cp:revision>4</cp:revision>
  <dc:subject/>
  <dc:title>r</dc:title>
</cp:coreProperties>
</file>