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1030  , de  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852,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De autoria do nobre Deputado Sebastião Batista Machado, o Projeto de Lei nº 852, de 2005, objetiva dar a denominação de “Dr. Marcelo Eduardo Pinheiro” à Unidade Básica de Saúde II, em Joanópol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o entanto, a pedido do autor, apresentamos o segui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 U B S T I T U T I V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ê-se ao artigo 1° do projeto em epígrafe a seguinte redação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°- Passa a denominar-se " Dr. Marcelo Eduardo Pinheiro” a Unidade Básica de Saúde II, em Joanópolis.”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rtigo  2º - Esta lei entrará em vigor na data de sua publicaçã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/>
        </w:rPr>
        <w:t xml:space="preserve">                    </w:t>
      </w:r>
      <w:r>
        <w:rPr/>
        <w:t>Assim sendo, manifestamo-nos favoravelmente à aprovação do Projeto de Lei nº 852, de 2005, na forma do substitutivo apresen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Baleia Rossi - </w:t>
      </w:r>
      <w:r>
        <w:rPr>
          <w:rFonts w:cs="Arial" w:ascii="Arial" w:hAnsi="Arial"/>
        </w:rPr>
        <w:t xml:space="preserve"> Relat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, na forma do Substitutiv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8-4-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Ã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Romeu Tuma – Conte Lopes – Roberto Morais – Giba Marson – Donisete Braga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990 0903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5:00Z</dcterms:created>
  <dc:creator>André Schaumburg</dc:creator>
  <dc:description>FPLF - Fundação Padre Leonel Franca</dc:description>
  <dc:language>en-US</dc:language>
  <cp:lastModifiedBy>cjestevam</cp:lastModifiedBy>
  <dcterms:modified xsi:type="dcterms:W3CDTF">2006-12-12T16:45:00Z</dcterms:modified>
  <cp:revision>2</cp:revision>
  <dc:subject/>
  <dc:title>{Natureza} ao {NaturezaMestre} Nº {nrLegislativo} de {nrAnoLegislativo} </dc:title>
</cp:coreProperties>
</file>