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left="1134" w:right="360" w:firstLine="1134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1134" w:right="0" w:firstLine="113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72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01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Projeto de lei nº 328, de 2006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Autores: Deputados</w:t>
            </w:r>
            <w:r>
              <w:rPr>
                <w:sz w:val="22"/>
              </w:rPr>
              <w:t xml:space="preserve"> </w:t>
            </w:r>
            <w:r>
              <w:rPr/>
              <w:t>Cândido Vaccarezza - PT - Afonso Lobato –PV - Ana Martins – PC do B - Analice Fernandes – PSDB - Antonio Salim Curiati – PP - Baleia Rossi – PMDB - Campos Machado – PTB - Conte Lopes – PTB - Donisete Braga – PT - Edmir Chedid – PFL - Edson Aparecido – PSDB - Ênio Tatto – PT - Giba Marson – PV - Ítalo Cardoso – PT - Jonas Donizette – PSB - José Dílson – PDT - Milton Vieira – PFL - Renato Simões – PT - Ricardo Castilho – PV - Roberto Morais – PPS - Romeu Tuma – PMDB - Sidney Beraldo – PSDB - Souza Santos – PL - Vinicius Camarinha – PSB - Waldir Agnello - PTB</w:t>
            </w:r>
          </w:p>
          <w:p>
            <w:pPr>
              <w:pStyle w:val="Normal"/>
              <w:ind w:left="1134" w:firstLine="113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1134" w:right="141" w:firstLine="1134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1134" w:right="141" w:firstLine="1134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revogadas as seguintes leis:</w:t>
      </w:r>
    </w:p>
    <w:p>
      <w:pPr>
        <w:pStyle w:val="Normal"/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28, de 2 de janei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34, de 18 de mai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35, de 28 de mai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37, de 2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1, de 2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2, de 2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3, de 5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6, de 16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7, de 16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8, de 16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49, de 16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54, de 30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55, de 30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56, de 30 de jun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58, de 7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59, de 7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0, de 7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1, de 7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2, de 7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3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4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5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6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7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8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69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0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1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2, de 15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3, de 16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4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5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6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7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8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79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0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1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3, de 23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6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8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89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0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1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2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3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4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5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6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7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8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199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00, de 29 de julh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01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02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08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09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0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1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2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3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6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7, de 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8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19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0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1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2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3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4, de 7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5, de 10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7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8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29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0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1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2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3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4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5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6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7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8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39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0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1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2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3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6, de 11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7, de 14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49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0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1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2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3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4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5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6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7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8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59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0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2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3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4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5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6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7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8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69, de 18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2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3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4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5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6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7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8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79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1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2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3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4, de 26 de agost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5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6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7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88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1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2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3, de 3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4, de 11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8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299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0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1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2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3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4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5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6, de 29 de set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07, de 2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1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2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3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4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5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6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7, de 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8, de 9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19, de 13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0, de 16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4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5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6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7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8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29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0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1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2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3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4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5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6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7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8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39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40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41, de 20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47, de 27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48, de 27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49, de 27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0, de 27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1, de 29 de outu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6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7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8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59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0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1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2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4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5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6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7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8, de 3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69, de 5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70, de 5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71, de 7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72, de 10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73, de 10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74, de 10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80, de 18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81, de 20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82, de 24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84, de 24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89, de 24 de nov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91, de 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392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2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3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4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5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6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7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08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0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1, de 1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2, de 15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3, de 15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7, de 15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8, de 15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19, de 15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20, de 18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2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3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4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5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6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7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8, de 22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39, de 24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0, de 24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2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5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6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7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8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49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0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1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2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3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4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5, de 29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6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7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59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0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1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2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3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4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5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6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7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8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69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2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3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4, de 30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5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6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7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8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79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0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2, de 31 de dezembro de 19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3, de 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4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5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7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8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89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0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2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3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4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5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498, de 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0, de 7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2, de 7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3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4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5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6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7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08, de 1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1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2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3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4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5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6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8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19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0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1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2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3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4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5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6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8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29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0, de 12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3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4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5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6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7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8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39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0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1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2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3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4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5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6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7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8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49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0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1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3, de 1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4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7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8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59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0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1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2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3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4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5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6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7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8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69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0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1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2, de 14 de janeiro de 19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3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4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5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6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7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8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79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1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3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4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5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7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8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89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0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1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2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3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4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5, de 14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7, de 1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598, de 1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1, de 15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5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6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7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08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0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2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3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5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6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7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8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19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0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1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2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3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5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8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29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0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1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2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3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5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6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7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8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39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0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1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2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3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5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6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7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8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49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0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1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3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4, de 20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5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6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8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59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0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1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2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3, de 21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4, de 23 de janei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5, de 10 de març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6, de 10 de març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67, de 6 de abril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72, de 27 de abril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76, de 30 de abril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77, de 30 de abril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96, de 15 de jun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97, de 15 de jun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699, de 17 de jun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0, de 21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1, de 21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2, de 21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3, de 21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4, de 23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5, de 23 de julh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8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09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0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1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2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3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4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5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6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7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8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19, de 3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0, de 7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1, de 9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2, de 9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3, de 9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5, de 17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29, de 26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30, de 26 de agost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32, de 13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0, de 18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2, de 18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3, de 23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4, de 23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5, de 27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6, de 27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47, de 29 de set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3, de 14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5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6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7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8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59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60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61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63, de 19 de outu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66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69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1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2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3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4, de 11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6, de 1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78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81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82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85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86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87, de 18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2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3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4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5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6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7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798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0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1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2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3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4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5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6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7, de 23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09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0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1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2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3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4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5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6, de 27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7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18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1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2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3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4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5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6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7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28, de 30 de nov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0, de 9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3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4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5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6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7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8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39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0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1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2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3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4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5, de 7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6, de 9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7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8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49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0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1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2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3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4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5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6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7, de 1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59, de 1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0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2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4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5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6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7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8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69, de 14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0, de 1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2, de 1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4, de 1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5, de 1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6, de 1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77, de 2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0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1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2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3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4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5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6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7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88, de 21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3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4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5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6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7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8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899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0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2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3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4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5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6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7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8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09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0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1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2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3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4, de 23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7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8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19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0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1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2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3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4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5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6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7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29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0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1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2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3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4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5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6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7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38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0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1, de 28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3, de 30 de dezembro de 19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4, de 4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5, de 4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7, de 4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49, de 4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1, de 11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2, de 11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3, de 11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4, de 18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5, de 20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6, de 20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7, de 21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58, de 21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1, de 27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2, de 27 de janei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3, de 29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5, de 29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6, de 29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7, de 29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8, de 29 de març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69, de 5 de abril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0, de 6 de abril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1, de 29 de abril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2, de 4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3, de 4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4, de 10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5, de 1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79, de 1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0, de 1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1, de 1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2, de 1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3, de 1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4, de 20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5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6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7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89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0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1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2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3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4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5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6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7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8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2.999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0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1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2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4, de 2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5, de 23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6, de 23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7, de 24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8, de 24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09, de 24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0, de 27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1, de 3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2, de 31 de mai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3, de 7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5, de 7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6, de 7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8, de 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19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3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4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5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6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7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8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29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0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1, de 21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4, de 2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5, de 2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6, de 2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7, de 2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8, de 28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39, de 30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41, de 30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42, de 30 de jun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49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0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1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2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3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5, de 5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7, de 7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58, de 7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60, de 7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61, de 7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63, de 12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69, de 19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71, de 22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72, de 26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73, de 26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74, de 26 de julh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78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0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1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4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5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6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7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8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89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1, de 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2, de 8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3, de 11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4, de 1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5, de 1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6, de 1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7, de 12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098, de 1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02, de 1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04, de 18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06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07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0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1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2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3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4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5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6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7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8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19, de 23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0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2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3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4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5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6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7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8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29, de 26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0, de 27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3, de 30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4, de 30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5, de 30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6, de 30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38, de 30 de agost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1, de 2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2, de 5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3, de 6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4, de 6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5, de 6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6, de 9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8, de 16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49, de 16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55, de 22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56, de 22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57, de 22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58, de 22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0, de 23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1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2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3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4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6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7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8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69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0, de 28 de set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5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6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7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8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79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0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1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2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3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4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5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6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7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8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89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0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1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2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3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4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5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6, de 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7, de 19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198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1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3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4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5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6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7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8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09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0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1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2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3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4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5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6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7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8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19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0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1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2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3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4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5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26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1, de 25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2, de 27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3, de 27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4, de 27 de outu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5, de 7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6, de 7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7, de 7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8, de 7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39, de 11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0, de 11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1, de 16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2, de 16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3, de 16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4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5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6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7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8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49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50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51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53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54, de 29 de nov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55, de 1º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0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1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2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3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4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6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7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8, de 6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69, de 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0, de 13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1, de 20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2, de 20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3, de 22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5, de 23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6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7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8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79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0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1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2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3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4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85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3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4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5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6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7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8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299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0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1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2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3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4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5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6, de 27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7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8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09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0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1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2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3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4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6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7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8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19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1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3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4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5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6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7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8, de 29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29, de 30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0, de 30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2, de 30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3, de 31 de dezembro de 19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4, de 4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5, de 4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6, de 4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8, de 10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39, de 10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2, de 10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3, de 10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4, de 12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5, de 17 de janeir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6, de 10 de abril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7, de 16 de abril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48, de 16 de abril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50, de 16 de abril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51, de 24 de abril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56, de 3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57, de 8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59, de 15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0, de 15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1, de 15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2, de 15 de mai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4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6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7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8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69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0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2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3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4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5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6, de 6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8, de 13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79, de 13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0, de 13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1, de 13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3, de 20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4, de 21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5, de 21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6, de 27 de jun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8, de 4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89, de 11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91, de 11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93, de 11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97, de 11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399, de 11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0, de 12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2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3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4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5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6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7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8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09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0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1, de 1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2, de 20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4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5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6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7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18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0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1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2, de 25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3, de 2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4, de 2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5, de 28 de julh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6, de 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7, de 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28, de 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0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5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6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7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8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39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0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1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2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3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4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5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6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7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8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49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3, de 14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4, de 17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5, de 21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7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8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59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60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61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62, de 28 de agosto de 19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ind w:left="3969" w:hanging="0"/>
        <w:jc w:val="both"/>
        <w:rPr/>
      </w:pPr>
      <w:r>
        <w:rPr/>
        <w:t>Lei nº 3.463, de 28 de agost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65, de 28 de agost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66, de 28 de agost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67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0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1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3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4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5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6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7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8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79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0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1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2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3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4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5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8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89, de 4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0, de 11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1, de 11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3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4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5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6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7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8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499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0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2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3, de 1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4, de 25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5, de 29 de set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6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8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09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0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1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2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3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4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6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7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18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0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1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2, de 2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3, de 5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4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29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0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1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2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3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4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5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6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7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8, de 9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39, de 1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0, de 1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1, de 1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2, de 20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3, de 23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4, de 23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5, de 24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8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49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0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1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2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3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4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5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7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8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59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1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2, de 26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3, de 31 de outu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4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5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6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7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8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69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1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2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3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4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5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6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7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8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79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0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1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2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3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4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5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6, de 6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7, de 10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8, de 12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89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0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1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2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3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4, de 13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5, de 14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6, de 22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597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2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3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4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5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6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7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8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09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1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2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3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4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5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6, de 27 de nov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7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8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19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0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1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2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3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5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6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7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28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0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1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2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3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4, de 4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5, de 1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6, de 1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7, de 13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8, de 13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39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0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1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3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4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5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7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49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0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1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2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3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4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5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6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7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8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59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0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2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3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4, de 18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5, de 20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6, de 20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7, de 20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8, de 22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69, de 26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0, de 29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1, de 29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2, de 29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3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4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5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6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7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8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79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0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1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2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3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4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5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6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7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8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89, de 31 de dezembro de 1956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1, de 2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2, de 2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6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7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8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699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0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1, de 3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4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5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6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7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8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09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0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1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2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3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4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5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6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7, de 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19, de 11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0, de 11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1, de 1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2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3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4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5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6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7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8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29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0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2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3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4, de 1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5, de 17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6, de 18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8, de 18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39, de 22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0, de 22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1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2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3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4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7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8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49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0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2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3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4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5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6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7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8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59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0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1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2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3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4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5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6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7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8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69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1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2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3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4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5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6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7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8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79, de 24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1, de 25 de jan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2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3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4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5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6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7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8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89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0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1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2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3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4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5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6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7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799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0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1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2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3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4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5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6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7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8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09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0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1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2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3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4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5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6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7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18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0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1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2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3, de 5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4, de 6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5, de 6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6, de 6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7, de 22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8, de 22 de feverei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29, de 27 de març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0, de 28 de març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1, de 2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2, de 2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3, de 2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4, de 2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5, de 10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6, de 11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8, de 11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39, de 11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0, de 16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1, de 16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2, de 16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3, de 16 de abril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4, de 10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6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7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8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49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0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1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2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3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5, de 22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7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59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0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1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2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3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7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8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69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0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1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2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3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4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6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7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79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0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3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4, de 28 de mai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6, de 4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7, de 4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8, de 4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89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1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2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4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5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6, de 7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7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8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899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03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06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07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08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0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1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2, de 1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5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6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18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1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3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5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6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7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29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0, de 28 de jun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2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4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5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6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7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8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39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0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1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2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3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4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5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6, de 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47, de 5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0, de 12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1, de 16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2, de 16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4, de 16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5, de 16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6, de 23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7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58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60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69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0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1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2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4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5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76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82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83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84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85, de 24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87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2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3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5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6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8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3.999, de 30 de julh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0, de 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1, de 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2, de 1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3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4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5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6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8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09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0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1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2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3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4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5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6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7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8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19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0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1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2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3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4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5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6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7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8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29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0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1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2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3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4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5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6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7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8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39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0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1, de 1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2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3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4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5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6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7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8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49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0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1, de 17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3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4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7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8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59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0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1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2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3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4, de 20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5, de 2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6, de 2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7, de 2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8, de 23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69, de 26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0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1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3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4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5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6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7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79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0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2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4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5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7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8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89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0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1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2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3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4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6, de 28 de agost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8, de 2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099, de 3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0, de 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1, de 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3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4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5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6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7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8, de 5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09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0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1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3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4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5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6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7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8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19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0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1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2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3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4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5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6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7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8, de 10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29, de 12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0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1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2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3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4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5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6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7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38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0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1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2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3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4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5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6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7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8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49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0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1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2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3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4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5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6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7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8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59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0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1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2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3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5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7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69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0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1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2, de 17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3, de 19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5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6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7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8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79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0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1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2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3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4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5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6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7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8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89, de 24 de set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1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2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3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4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6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7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8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199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0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1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2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3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4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5, de 1º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6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7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8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09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0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1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2, de 4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4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5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6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7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8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19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0, de 8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1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2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4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5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6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7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8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29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0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1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2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3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4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5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6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7, de 15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8, de 17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39, de 17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0, de 17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1, de 17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2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3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5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47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0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2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3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4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5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6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7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8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59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0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1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2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3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4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5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6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7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8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69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0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1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2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3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6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7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79, de 22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2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4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6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7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8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89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0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1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2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3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4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5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6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7, de 26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298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1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2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3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4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5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6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7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8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09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0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1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2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3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4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5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6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7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8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19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0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2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3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4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5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6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7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29, de 31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30, de 30 de outu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36, de 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37, de 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38, de 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39, de 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0, de 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1, de 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2, de 5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5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6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7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8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49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0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1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2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3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4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5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56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1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3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4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5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6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7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8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69, de 14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70, de 13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75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76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77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0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1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2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3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4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5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6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7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8, de 1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89, de 19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0, de 19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2, de 21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3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5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6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7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8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399, de 26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0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5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6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7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8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09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0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1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2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3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4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5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17, de 27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0, de 28 de nov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1, de 2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2, de 3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3, de 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4, de 1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5, de 1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6, de 1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7, de 1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28, de 1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37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38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39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0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1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2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3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5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6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47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3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4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5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6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7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8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59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0, de 1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1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2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5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6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7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8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69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0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1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3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4, de 20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5, de 23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6, de 23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78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3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4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5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6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7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8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89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0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2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4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5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6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7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8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499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0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1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2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3, de 24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5, de 2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6, de 27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09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1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2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3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6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1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6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29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1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2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3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6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39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1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2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3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6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49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1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2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3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5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1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2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3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4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5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6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7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8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69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1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5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6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8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79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0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1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3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4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5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6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7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8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89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0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1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2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3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4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6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598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03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05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07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09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0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1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2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3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4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5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7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8, de 3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19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0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1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2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3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4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5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6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7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28, de 7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0, de 31 de dezembro de 1957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1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2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3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4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5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6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7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8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39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0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1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2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3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4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5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6, de 14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7, de 16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8, de 16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49, de 16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0, de 20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1, de 21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2, de 21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3, de 22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4, de 22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5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6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7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8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59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0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1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2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3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4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5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6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7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8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69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0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1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2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3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4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5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6, de 28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7, de 30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8, de 30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79, de 30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0, de 30 de jan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1, de 26 de feverei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2, de 28 de març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3, de 7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4, de 7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5, de 11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6, de 11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88, de 18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0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4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5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6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7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8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699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00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01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07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08, de 22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10, de 29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14, de 29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18, de 30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19, de 30 de abril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2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3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4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6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7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29, de 6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1, de 8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2, de 8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3, de 8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6, de 8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8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39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0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1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3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5, de 1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6, de 14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7, de 20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8, de 20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49, de 20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1, de 2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2, de 2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3, de 23 de mai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4, de 3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5, de 3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6, de 3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7, de 3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8, de 3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59, de 19 de jun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60, de 29 de jul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61, de 29 de jul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62, de 29 de jul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63, de 29 de julh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64, de 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75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76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77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78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79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0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1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2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3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4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5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6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7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88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0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1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2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3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4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5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6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7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8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799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0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1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2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3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4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5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6, de 1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07, de 18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1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2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3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4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5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6, de 20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7, de 22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18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0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4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6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7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8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29, de 26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0, de 28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1, de 28 de agost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3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4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5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7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39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0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1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3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4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5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6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7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49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0, de 4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2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3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4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5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6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7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8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59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0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1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2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5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6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7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69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0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1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2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3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4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76, de 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0, de 11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2, de 11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4, de 16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5, de 2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6, de 25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89, de 30 de set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0, de 22 de outu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1, de 31 de outu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2, de 31 de outu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4, de 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5, de 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7, de 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899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0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1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2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3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4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5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6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8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09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0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2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4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5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6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7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18, de 11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24, de 13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25, de 1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26, de 1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0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4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5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6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7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8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39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0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1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2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3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4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6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47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1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2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4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5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6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7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8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59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60, de 1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61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64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0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1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2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3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4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5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6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77, de 19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81, de 20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82, de 20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83, de 20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88, de 2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89, de 24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93, de 25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94, de 25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97, de 25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98, de 25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4.999, de 25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04, de 2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05, de 2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06, de 2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07, de 28 de nov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08, de 1º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1, de 4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2, de 4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3, de 4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4, de 4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5, de 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6, de 12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8, de 1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19, de 17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0, de 17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1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3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4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6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7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8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29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0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1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4, de 18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5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6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7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8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39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0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1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2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3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5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6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47, de 1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0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1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2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4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5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6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8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59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0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1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2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3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4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7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8, de 23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69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0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1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2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3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4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5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6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7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8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79, de 26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81, de 2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83, de 2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84, de 29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86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87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3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5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6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7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8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099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0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1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2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3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7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8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09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0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1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2, de 30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3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4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5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7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8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19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0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1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3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4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5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6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7, de 31 de dezembro de 1958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8, de 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29, de 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1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3, de 8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4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6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7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8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39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40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47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49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0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2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3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5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6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58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0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1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2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3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4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5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6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7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68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1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2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3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5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6, de 7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7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4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5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6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8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0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1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4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5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6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19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0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1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4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5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6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0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0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1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4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5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6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1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0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1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6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7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8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29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0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1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2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3, de 13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4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6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7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8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39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1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2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3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4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5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6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7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8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49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0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1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2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3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4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5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6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7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8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59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0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1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2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3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4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5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6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7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8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69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0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1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2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3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4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5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6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7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79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0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1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2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3, de 15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4, de 20 de jan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5, de 18 de feverei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6, de 11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7, de 11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89, de 11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0, de 11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1, de 20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3, de 20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4, de 23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5, de 23 de març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6, de 10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7, de 10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8, de 14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299, de 14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1, de 14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2, de 15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3, de 15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4, de 15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5, de 15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6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7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8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09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2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3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4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5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6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7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8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19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0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1, de 23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2, de 24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3, de 29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4, de 29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5, de 29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6, de 29 de abril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7, de 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8, de 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29, de 20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0, de 20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1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2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3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4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5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6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7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8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39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0, de 25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1, de 26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2, de 26 de mai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3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4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5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6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7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48, de 4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1, de 8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2, de 8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3, de 8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4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6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7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8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59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0, de 10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1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2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3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4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5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6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7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8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69, de 1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0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1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2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3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4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5, de 17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6, de 19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7, de 25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8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79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81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86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88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89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0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1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2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3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5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6, de 26 de jun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7, de 8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8, de 8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399, de 8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0, de 10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2, de 14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3, de 14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5, de 31 de julh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6, de 24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7, de 24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08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0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1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2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3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4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5, de 28 de agost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6, de 1º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7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8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19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0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1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2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3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4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5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6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7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8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29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0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1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2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3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4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5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6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7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8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39, de 9 de set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0, de 23 de outu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1, de 30 de outu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2, de 6 de nov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3, de 16 de nov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4, de 17 de nov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5, de 18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6, de 28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7, de 30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8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49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1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2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3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4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5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6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7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8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59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0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1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2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3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4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5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6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7, de 31 de dezembro de 1959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69, de 8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70, de 8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71, de 8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72, de 8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73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83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87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88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89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0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1, de 1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2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3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4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5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6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7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8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499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0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1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2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3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4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5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6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7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8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09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0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1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2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3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4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5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6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8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19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20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26, de 14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64, de 15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65, de 15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66, de 15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68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69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0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1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2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3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4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76, de 19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81, de 2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82, de 21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86, de 27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87, de 27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90, de 28 de jan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91, de 2 de fever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93, de 2 de feverei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597, de 12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0, de 13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1, de 13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2, de 13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3, de 13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4, de 13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07, de 19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0, de 28 de abril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1, de 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2, de 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5, de 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6, de 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19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0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1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2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3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4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5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26, de 5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2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3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6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7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8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39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0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1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2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3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5, de 6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6, de 9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8, de 9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49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1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2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3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4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5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56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2, de 1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3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4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5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7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8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69, de 1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2, de 17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3, de 17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4, de 17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5, de 17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7, de 18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8, de 18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79, de 18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0, de 18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3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4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5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6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7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8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89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90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91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92, de 20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95, de 23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696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0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1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2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3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4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5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6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7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8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09, de 24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12, de 27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16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17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18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19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20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21, de 31 de mai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28, de 1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29, de 24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30, de 21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36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37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38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39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0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1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2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3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4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5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6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7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8, de 25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49, de 28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50, de 28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51, de 28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52, de 28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53, de 30 de jun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59, de 4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60, de 4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61, de 4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63, de 6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64, de 6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1, de 12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2, de 12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4, de 12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6, de 12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7, de 19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78, de 23 de julh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80, de 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85, de 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88, de 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89, de 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90, de 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91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792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0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1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2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3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4, de 4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8, de 5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09, de 10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1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2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3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4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5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6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7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8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19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0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1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2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3, de 16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4, de 23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6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27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32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33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34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35, de 31 de agost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39, de 5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0, de 5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1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6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7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8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49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0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1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2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3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4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5, de 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7, de 8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59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61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1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2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4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5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6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7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8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79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80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81, de 12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83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88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89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0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1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2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3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4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5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6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7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8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899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00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01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06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07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09, de 26 de set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3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4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5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6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7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19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1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2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3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5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7, de 1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8, de 24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29, de 26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1, de 26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2, de 28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3, de 29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5, de 29 de outu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6, de 9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38, de 14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47, de 14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56, de 14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57, de 18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2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3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4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5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6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67, de 21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70, de 24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74, de 28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75, de 28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76, de 28 de nov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1, de 5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2, de 5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3, de 12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4, de 15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6, de 15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8, de 19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89, de 2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0, de 24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2, de 27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3, de 27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4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5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6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7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8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5.999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0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2, de 30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4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5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6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7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8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09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0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1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2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3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4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5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6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7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8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19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0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1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2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3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4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5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6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7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8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29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0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1, de 31 de dezembro de 1960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2, de 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3, de 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4, de 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5, de 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6, de 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38, de 12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0, de 16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1, de 16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2, de 16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3, de 20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4, de 2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5, de 2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6, de 24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47, de 27 de jan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0, de 3 de fever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2, de 3 de fever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3, de 27 de fever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5, de 28 de feverei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7, de 24 de març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58, de 5 de abril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0, de 12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1, de 12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2, de 16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3, de 19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4, de 20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5, de 20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6, de 25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7, de 25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69, de 29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0, de 29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1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2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3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4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5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6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7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8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79, de 31 de mai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80, de 5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81, de 5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82, de 5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83, de 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84, de 1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95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96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97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98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099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03, de 23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3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4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6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7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8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19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22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23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24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0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1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2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3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4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5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6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7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8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39, de 26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43, de 27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44, de 27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46, de 27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47, de 28 de jun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3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4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5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6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7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8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59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60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61, de 5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62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69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1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2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3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4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5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7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8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79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0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1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2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3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4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5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6, de 14 de julh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7, de 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8, de 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89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98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199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0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1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2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3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4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5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6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7, de 16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09, de 22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1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3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4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5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6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7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18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0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1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3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4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5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6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7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8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29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0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1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2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3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5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6, de 28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7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8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39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0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1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2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3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4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6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7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48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0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1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2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3, de 29 de agost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4, de 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7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59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1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2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3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4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6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7, de 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69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0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2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3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4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5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6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7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8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79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0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2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3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4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5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6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8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89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1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2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3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4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5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6, de 13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8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299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0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1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2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3, de 14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4, de 20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6, de 20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7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8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09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0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1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2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3, de 25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7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19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0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1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2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3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4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5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7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29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1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2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3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4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5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7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38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0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1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2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3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4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5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7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49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1, de 28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2, de 29 de set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3, de 2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4, de 2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7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8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59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1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2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3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4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5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8, de 6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69, de 9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0, de 1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1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6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7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8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79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80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82, de 1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84, de 12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85, de 12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86, de 12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0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1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2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3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4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5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6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7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8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399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1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2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4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5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6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7, de 1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08, de 1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10, de 1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11, de 1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17, de 2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18, de 2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19, de 2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20, de 2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21, de 2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22, de 23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27, de 2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28, de 2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0, de 2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1, de 24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2, de 25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3, de 25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8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39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0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1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2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3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4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5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46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0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1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2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3, de 27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4, de 3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5, de 3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8, de 3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59, de 3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61, de 30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66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67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69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0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1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2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3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6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7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8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79, de 31 de outu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80, de 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81, de 1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83, de 1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84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90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91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92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93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498, de 13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02, de 14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03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08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09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0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1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2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3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4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5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6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17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24, de 22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25, de 24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26, de 24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27, de 24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28, de 24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3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4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5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6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7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8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39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0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1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2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3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7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8, de 30 de nov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49, de 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2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3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4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5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6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7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8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59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60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62, de 7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69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0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1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2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3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4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5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7, de 9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8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79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80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81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82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83, de 14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90, de 18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91, de 18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92, de 18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593, de 18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09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0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1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2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5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6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7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8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19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0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2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4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5, de 23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6, de 30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7, de 30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8, de 30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29, de 30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30, de 30 de dezembro de 1961;</w:t>
      </w:r>
    </w:p>
    <w:p>
      <w:pPr>
        <w:pStyle w:val="Normal"/>
        <w:numPr>
          <w:ilvl w:val="0"/>
          <w:numId w:val="2"/>
        </w:numPr>
        <w:spacing w:lineRule="auto" w:line="360"/>
        <w:ind w:left="3969" w:hanging="0"/>
        <w:jc w:val="both"/>
        <w:rPr/>
      </w:pPr>
      <w:r>
        <w:rPr/>
        <w:t>Lei nº 6.632, de 30 de dezembro de 1961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2º - Esta lei entra em vigor na data da sua publicaçã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1134" w:right="-52" w:firstLine="1134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 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7:00Z</dcterms:created>
  <dc:creator>Alesp</dc:creator>
  <dc:description/>
  <dc:language>en-US</dc:language>
  <cp:lastModifiedBy>SSC</cp:lastModifiedBy>
  <cp:lastPrinted>2001-10-10T17:08:00Z</cp:lastPrinted>
  <dcterms:modified xsi:type="dcterms:W3CDTF">2006-12-04T18:46:00Z</dcterms:modified>
  <cp:revision>4</cp:revision>
  <dc:subject/>
  <dc:title> </dc:title>
</cp:coreProperties>
</file>