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</w:rPr>
        <w:t>Requeremos, nos termos regimentais, tramitação em Regime de Urgência para o Projeto de lei nº 451, de 2006, de autoria do Deputado Afanásio Jazadji, que dá a denominação de "Agente de Segurança Penitenciária Nilton Celestino" ao Centro de Detenção Provisória de Itapecerica da Serra, naquele município.</w:t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ada a importância da matéria, justifica-se plenamente a urgência ora solicitad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Edmir Ched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489 111206 1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1:00Z</dcterms:created>
  <dc:creator>André Schaumburg</dc:creator>
  <dc:description>FPLF - Fundação Padre Leonel Franca</dc:description>
  <dc:language>en-US</dc:language>
  <cp:lastModifiedBy>ssc</cp:lastModifiedBy>
  <dcterms:modified xsi:type="dcterms:W3CDTF">2006-12-12T21:21:00Z</dcterms:modified>
  <cp:revision>2</cp:revision>
  <dc:subject/>
  <dc:title>{Natureza} ao {NaturezaMestre} Nº {nrLegislativo} de {nrAnoLegislativo} </dc:title>
</cp:coreProperties>
</file>