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625 , DE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 E HIGIENE, sobre o Projeto de Lei nº 0041, DE 200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cima referenciado, de autoria do deputado Carlos Neder, dispõe sobre Instituir a Política Publica de “Acolhimento aos Cidadãos” na rede de saúde do Estado de São Paulo e dá outras providência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tura esteve em pauta nos dias correspondentes às 8ª a 12ª Sessões Ordinárias (de 14 a 20/02/2006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ela Comissão de Constituição e Justiça, o nobre deputado Donisete Braga, analisando a proposta quanto ao aspecto constitucional, legal e jurídico, exarou parecer favorável à aprovação do Projeto de Lei nº 0041, de 2005, o qual foi aprovad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4 do artigo 31 da XII Consolidação do Regimento Interno, na condição de relator, pela Comissão de Saúde e Higiene, manifestamo-nos favoravelmente à aprovação do Projeto de lei nº 0041, de 2006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mos de acordo com o projeto que coloca a população informada e envolta de todos os tipos de aparatos para que se possa ter maior qualidade de vida a todos, já que todos somos iguais perante a lei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0041, de 2006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OUZA SANTOS –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 5/12/2006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dir Agnello – President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h Sahão – Carlos Neder – Waldir Agnello – Analice Fernandes – Pedro Tobi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5:00Z</dcterms:created>
  <dc:creator>Rubens</dc:creator>
  <dc:description/>
  <dc:language>en-US</dc:language>
  <cp:lastModifiedBy>ssc</cp:lastModifiedBy>
  <cp:lastPrinted>2006-12-12T18:04:00Z</cp:lastPrinted>
  <dcterms:modified xsi:type="dcterms:W3CDTF">2006-12-12T20:04:00Z</dcterms:modified>
  <cp:revision>2</cp:revision>
  <dc:subject/>
  <dc:title>PARECER Nº                           , DE 2006</dc:title>
</cp:coreProperties>
</file>