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 1626,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REUNIÃO CONJUNTA DAS COMISSÔES DE CONSTITUIÇÃO E JUSTIÇA,  EDUCAÇÃO E DE FINANÇAS E ORÇAMENTO, SOBRE O PROJETO DE LEI COMPLEMENTAR Nº 78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ravés da Mensagem A nº 148/06, Excelentíssimo Senhor Governador submete à apreciação desta Casa de Leis o Projeto de Lei complementar nº 78, de 2006, que prorroga até 31 de dezembro de 2007, para os integrantes do Quadro da Secretaria da Educação, o prazo para concessão da Gratificação Área Educação, instituída pela Lei Complementar nº 834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ta, nos termos regimentais, foi alvo de 1 (uma)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orça do artigo 26 da Constituição do Estado a proposição tramita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-nos, nesta oportunidade, na qualidade de relator, exarar parecer pelas Comissões de Constituição e Justiça, Educação e de Finanças e Orçamento sobre o projeto e a emenda oferecida sob os aspectos de suas respectivas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azê-lo, verificamos que a medida pretende tão somente prorrogar o prazo para concessão da Gratificação Área Educação, instituída pela Lei Complementar nº 834, de 04 de novembro de 1997, até 31 de dez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matéria de natureza legislativa e de iniciativa exclusiva do Senhor Governador do Estado, nos termos constitucionai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mérito a medida se afigura das mais oportunas e justas, merecedora, portanto, do nosso acolhimento.</w:t>
      </w:r>
    </w:p>
    <w:p>
      <w:pPr>
        <w:pStyle w:val="Normal"/>
        <w:jc w:val="both"/>
        <w:rPr/>
      </w:pPr>
      <w:r>
        <w:rPr/>
        <w:t>No tocante aos aspectos de ordem financeira, a proposta não apresenta óbices.</w:t>
      </w:r>
    </w:p>
    <w:p>
      <w:pPr>
        <w:pStyle w:val="Normal"/>
        <w:jc w:val="both"/>
        <w:rPr/>
      </w:pPr>
      <w:r>
        <w:rPr/>
        <w:t>Assim, somos pela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ferência à emenda nº 01, que pretende modificar o prazo para concessão do benefício para 30 de julho de 2007, a nosso ver não deve prosperar uma vez que compete ao Chefe do Poder Executivo tal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omos pela aprovação do Projeto de lei Complementar nº 78, de 2006, e pela rejeição da emenda nº 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BA MARSON – Relator</w:t>
      </w:r>
    </w:p>
    <w:p>
      <w:pPr>
        <w:pStyle w:val="Normal"/>
        <w:ind w:left="360" w:hanging="0"/>
        <w:jc w:val="both"/>
        <w:rPr/>
      </w:pPr>
      <w:r>
        <w:rPr/>
        <w:t>Aprovado o parecer do relator favorável ao projeto e contrário à emenda nº 1.</w:t>
      </w:r>
    </w:p>
    <w:p>
      <w:pPr>
        <w:pStyle w:val="Normal"/>
        <w:ind w:left="360" w:hanging="0"/>
        <w:jc w:val="both"/>
        <w:rPr/>
      </w:pPr>
      <w:r>
        <w:rPr/>
        <w:t>Sala das Comissões, em 12/12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FELÍCIO – Presidente</w:t>
      </w:r>
    </w:p>
    <w:p>
      <w:pPr>
        <w:pStyle w:val="Normal"/>
        <w:ind w:left="360" w:hanging="0"/>
        <w:jc w:val="both"/>
        <w:rPr/>
      </w:pPr>
      <w:r>
        <w:rPr/>
        <w:t>GIBA MARSON – CONTE LOPES – ROSMARY CORRÊA – ANALICE FERNANDES – CAMPOS MACHADO – CAMPOS MACHADO – ROBERTO FELÍCIO (favorável à emenda nº 1) – PALMIRO MENUCCI  - ARNALDO JARDIM – ARNALDO JARDIM – ENIO TATTO (favorável à emenda nº 1) – ENIO TATTO (favorável à emenda nº 1) – JONAS DONIZETTE – JOSÉ CALDINI CRESPO – JOSÉ CALDINI CRESPO – MARIA LÚCIA PRANDI (favorável à emenda nº 1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2:00Z</dcterms:created>
  <dc:creator>geral</dc:creator>
  <dc:description/>
  <dc:language>en-US</dc:language>
  <cp:lastModifiedBy>geral</cp:lastModifiedBy>
  <cp:lastPrinted>2006-12-12T19:07:00Z</cp:lastPrinted>
  <dcterms:modified xsi:type="dcterms:W3CDTF">2006-12-12T21:07:00Z</dcterms:modified>
  <cp:revision>3</cp:revision>
  <dc:subject/>
  <dc:title>PARECER Nº        , DE 2006</dc:title>
</cp:coreProperties>
</file>