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REQUERIMENTO Nº        , DE 200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emos, nos termos regimentais, tramitação em Regime de Urgência para o Projeto de lei nº 101, de 2006, de autoria do Deputado Gilson de Souza, que dá a denominação de "Antenor Aleixo" ao viaduto localizado no km 354+300 metros, da Rodovia Cândido Portinari - SP 334, em Batatai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firstLine="2268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extBodyIndent"/>
        <w:spacing w:lineRule="auto" w:line="360"/>
        <w:ind w:right="-91" w:firstLine="22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esente solicitação de urgência justifica-se pela relevância da matéria tratada na referida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s Se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utado Edmir Chedid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0"/>
      <w:lang w:val="es-E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1" w:firstLine="170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40:00Z</dcterms:created>
  <dc:creator>Rubens</dc:creator>
  <dc:description/>
  <dc:language>en-US</dc:language>
  <cp:lastModifiedBy>Rubens</cp:lastModifiedBy>
  <dcterms:modified xsi:type="dcterms:W3CDTF">2006-12-12T21:40:00Z</dcterms:modified>
  <cp:revision>1</cp:revision>
  <dc:subject/>
  <dc:title>REQUERIMENTO Nº        , DE 2006</dc:title>
</cp:coreProperties>
</file>