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REQUERIMENT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emos, nos termos regimentais, tramitação em Regime de Urgência para o Projeto de lei nº 336, de 2006, de autoria do Deputado José Caldini Crespo, que declara de utilidade pública a "Associação Criança Esperança Laranjalense - ACEL", em Laranjal Paulist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Indent"/>
        <w:spacing w:lineRule="auto" w:line="360"/>
        <w:ind w:right="-91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solicitação de urgência justifica-se pela relevância da matéria tratada na referi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12/12/20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)  Edmir Chedi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  <w:lang w:val="es-E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1" w:firstLine="170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47:00Z</dcterms:created>
  <dc:creator>Rubens</dc:creator>
  <dc:description/>
  <dc:language>en-US</dc:language>
  <cp:lastModifiedBy>Rubens</cp:lastModifiedBy>
  <dcterms:modified xsi:type="dcterms:W3CDTF">2006-12-12T22:07:00Z</dcterms:modified>
  <cp:revision>2</cp:revision>
  <dc:subject/>
  <dc:title>REQUERIMENTO Nº        , DE 2006</dc:title>
</cp:coreProperties>
</file>