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REQUERIMENT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emos, nos termos regimentais, tramitação em Regime de Urgência para o Projeto de lei nº 624, de 2006, de autoria do Deputado Aldo Demarchi, que dá a denominação de "Ernesto Galhardo" ao viaduto localizado no km 138,400 da Rodovia Engenheiro Paulo Nilo Romano - SP-225, em Brotas.</w:t>
      </w:r>
    </w:p>
    <w:p>
      <w:pPr>
        <w:pStyle w:val="TextBody"/>
        <w:spacing w:lineRule="auto" w:line="360"/>
        <w:ind w:firstLine="2268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BodyIndent"/>
        <w:spacing w:lineRule="auto" w:line="360"/>
        <w:ind w:right="-91" w:firstLine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sente solicitação de urgência justifica-se pela relevância da matéria tratada na referida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, em 12-12-200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Edmir Chedi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  <w:lang w:val="es-E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1" w:firstLine="170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35:00Z</dcterms:created>
  <dc:creator>Rubens</dc:creator>
  <dc:description/>
  <dc:language>en-US</dc:language>
  <cp:lastModifiedBy>Rubens</cp:lastModifiedBy>
  <dcterms:modified xsi:type="dcterms:W3CDTF">2006-12-12T22:03:00Z</dcterms:modified>
  <cp:revision>2</cp:revision>
  <dc:subject/>
  <dc:title>REQUERIMENTO Nº        , DE 2006</dc:title>
</cp:coreProperties>
</file>