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do artigo 226, inciso IV, da XII Consolidação do Regimento Interno,  tramitação em regime de urgência para o projeto de lei nº  685/2006, de autoria do nobre Deputado Ricardo Castilho, que visa declarar de utilidade pública a "Associação de Proteção aos Animais de Penápolis - APAP"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, o presente requerimento, cujo objeto ficará prejudicado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12-1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Paulo Sérg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8:00Z</dcterms:created>
  <dc:creator>SPL</dc:creator>
  <dc:description/>
  <dc:language>en-US</dc:language>
  <cp:lastModifiedBy>SPL</cp:lastModifiedBy>
  <dcterms:modified xsi:type="dcterms:W3CDTF">2006-12-12T21:34:00Z</dcterms:modified>
  <cp:revision>1</cp:revision>
  <dc:subject/>
  <dc:title>Requerimento</dc:title>
</cp:coreProperties>
</file>