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36, de 2005, de autoria da deputada Célia Leão, que declara de Utilidade Pública a "Associação Grupo Rosa e Amor", em Valinh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503 071206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2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7:32:00Z</dcterms:modified>
  <cp:revision>2</cp:revision>
  <dc:subject/>
  <dc:title>{Natureza} ao {NaturezaMestre} Nº {nrLegislativo} de {nrAnoLegislativo} </dc:title>
</cp:coreProperties>
</file>