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780, de 2005, de autoria do Deputado Mauro Bragat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Dr. Pedro de Freitas Garcez" ao Pontilhão localizado na Rodovia Raposo Tavares - SP 270, sobre a SP 333 - Paraná/Assis à SP, em Assis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icardo Trí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85 071206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0272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5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35:00Z</dcterms:modified>
  <cp:revision>2</cp:revision>
  <dc:subject/>
  <dc:title>{Natureza} ao {NaturezaMestre} Nº {nrLegislativo} de {nrAnoLegislativo} </dc:title>
</cp:coreProperties>
</file>