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7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queremos, nos termos regimentais, tramitação em regime de Urgência para o Projeto de lei Nº 801, de 2005, de autoria do Deputado Mauro Bragato, que 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Dá a denominação de "Ivan Agenor de Noronha" ao trevo de acesso localizado no km 652,300 da Rodovia Raposo Tavares - SP 270, em Presidente Epitácio. </w:t>
        </w:r>
      </w:hyperlink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97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197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97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-12-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icardo Trípo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197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484 071206 14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604900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37:00Z</dcterms:created>
  <dc:creator>André Schaumburg</dc:creator>
  <dc:description>FPLF - Fundação Padre Leonel Franca</dc:description>
  <dc:language>en-US</dc:language>
  <cp:lastModifiedBy>geral</cp:lastModifiedBy>
  <dcterms:modified xsi:type="dcterms:W3CDTF">2006-12-13T17:37:00Z</dcterms:modified>
  <cp:revision>2</cp:revision>
  <dc:subject/>
  <dc:title>{Natureza} ao {NaturezaMestre} Nº {nrLegislativo} de {nrAnoLegislativo} </dc:title>
</cp:coreProperties>
</file>