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remos, nos termos regimentais, tramitação em regime de Urgência para o Projeto de lei Nº 900, de 2005, de autoria do Deputado Mauro Bragato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dá a denominação de "Reinaldo Castilho" ao trevo de acesso localizado no km 553 da Rodovia Raposo Tavares - SP 270, em Regente Feijó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481 071206 13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22491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43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7:43:00Z</dcterms:modified>
  <cp:revision>2</cp:revision>
  <dc:subject/>
  <dc:title>{Natureza} ao {NaturezaMestre} Nº {nrLegislativo} de {nrAnoLegislativo} </dc:title>
</cp:coreProperties>
</file>