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56 de 2006, de autoria do Nobre Deputado Romeu Tuma, que dá a denominação de Estação Bresser-Mooca à Estação Bresser da Companhia do Metropolitano de São Paulo – METRÔ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Baleia Ros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780 121206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8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58:00Z</dcterms:modified>
  <cp:revision>2</cp:revision>
  <dc:subject/>
  <dc:title>{Natureza} ao {NaturezaMestre} Nº {nrLegislativo} de {nrAnoLegislativo} </dc:title>
</cp:coreProperties>
</file>